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776"/>
        <w:gridCol w:w="284"/>
        <w:gridCol w:w="3118"/>
        <w:gridCol w:w="4689"/>
      </w:tblGrid>
      <w:tr>
        <w:trPr>
          <w:trHeight w:val="5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9.06.2017                                               с.Усть-Бакчар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подготовке проекта решения Совета Усть-Бакчарского сельского поселения о внесении изменений в Правила землепользования и застройки территории муниципального образования «Усть-Бакчарское сельское посе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Комиссии по подготовке проекта генерального плана, правил землепользования и застройки Усть-Бакчарского сельского поселения от 19.06.2017, руководствуясь Градостроительным кодексом Российской Федерации, Правилами землепользования и застройки муниципального образования «Усть-Бакчарское сельское поселение», утвержденными решением Совета Усть-Бакчарского сельского поселения от 22.05.2014 № 14, Уставом муниципального образования «Усть-Бакчарское сельское поселение»: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пециалисту Администрации Усть-Бакчарского сельского поселения Параниной Е.В подготовить проект решения Совета Усть-Бакчар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территории муниципального образования «Усть-Бакчарское  сельское поселение», утвержденные решением Совета Усть-Бакчарского сельского поселения от 22.05.2014 № 1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распоряжение в печатном издании «Официальные ведомости Усть-Бакчарского сельского поселения» и разместить на официальном сайте муниципального образования  «Усть-Бакчарское сельское поселение» в течение 10 дней со дня его подписания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3. Контроль за </w:t>
      </w:r>
      <w:r>
        <w:rPr>
          <w:rFonts w:cs="Times New Roman" w:ascii="Times New Roman" w:hAnsi="Times New Roman"/>
        </w:rPr>
        <w:t>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его сельского поселения</w:t>
        <w:tab/>
        <w:tab/>
        <w:tab/>
        <w:t>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38:00Z</dcterms:created>
  <dc:creator>user</dc:creator>
  <dc:description/>
  <cp:keywords/>
  <dc:language>en-US</dc:language>
  <cp:lastModifiedBy>user</cp:lastModifiedBy>
  <cp:lastPrinted>2017-06-20T08:27:00Z</cp:lastPrinted>
  <dcterms:modified xsi:type="dcterms:W3CDTF">2017-06-20T01:27:00Z</dcterms:modified>
  <cp:revision>5</cp:revision>
  <dc:subject/>
  <dc:title>АДМИНИСТРАЦИЯ ПОДГОРНСКОГО СЕЛЬСКОГО ПОСЕЛЕНИЯ</dc:title>
</cp:coreProperties>
</file>