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92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927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08.10.2019г                                         с. Усть-Бакчар                                                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firstLine="513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делении правом подпис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ой подпис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юридически значимого электронного документооборота в комплексной системе автоматизации исполнения бюджета и управления бюджетным процессом - Автоматизированный Центр Контроля исполнения бюджета (далее - «АЦК-Финансы»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делить правом первой подписи с предоставление электронной подписи в «АЦК-Финансы» следующих сотрудников:</w:t>
      </w:r>
    </w:p>
    <w:p>
      <w:pPr>
        <w:pStyle w:val="Style15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чёлкин Евгений Михайлович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сть (руководитель/И.О.руководителя)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</w:tr>
      <w:tr>
        <w:trPr>
          <w:trHeight w:val="80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делить правом второй подписи с предоставление электронной подписи в «АЦК-Финансы» следующих сотрудников: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нашева Светлана  Ивановн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сть (главный бухгалтер/И.О.главного бухгалтера)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зложить обязанности уполномоченного правом первой подписи следующих сотрудников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зенкова Елена Никола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нашева Светлана  Ивановн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оей деятельности указанным сотрудникам руководствоваться законодательством  Российской Федерации,  хранить в тайн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firstLine="4743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Е.М. Пчёл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С распоряжением ознакомлены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1:00Z</dcterms:created>
  <dc:creator>comp</dc:creator>
  <dc:description/>
  <cp:keywords/>
  <dc:language>en-US</dc:language>
  <cp:lastModifiedBy>user</cp:lastModifiedBy>
  <cp:lastPrinted>2015-12-24T11:51:00Z</cp:lastPrinted>
  <dcterms:modified xsi:type="dcterms:W3CDTF">2019-10-08T09:22:00Z</dcterms:modified>
  <cp:revision>5</cp:revision>
  <dc:subject/>
  <dc:title>Администрация</dc:title>
</cp:coreProperties>
</file>