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/>
      </w:pPr>
      <w:r>
        <w:rPr>
          <w:sz w:val="24"/>
          <w:szCs w:val="24"/>
        </w:rPr>
        <w:t>АДМИНИСТРАЦИЯ УСТЬ-БАКЧА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7.01.2015г.</w:t>
        <w:tab/>
        <w:t>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 плане     работы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плана работы Администрации Усть-Бакчарского сельского поселения на 2015 год, руководствуясь Уставом муниципального образования  «Усть-Бакчарскр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работы Администрации Усть-Бакчарского сельского поселения на 2015 год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Допускается корректировка плана работы Администрации Усть-Бакчарского сельского поселения на 2015 года в процессе его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исполнением настоящего распоряжения возложить на Управляющего делами Администрации Усть-Бакча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распоряжению  Администрации Усть-Бакчарского сель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1.2015 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   Р А Б О Т Ы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Администрации Усть-Бакчарского сельского поселения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на 2015</w:t>
      </w:r>
      <w:r>
        <w:rPr/>
        <w:t xml:space="preserve"> год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54"/>
        <w:gridCol w:w="1980"/>
        <w:gridCol w:w="23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ФИНИНСОВО-ЭКОНОМИЧЕСК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бюджета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кассового плана и смет на 2015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оставление годовой бюджетной отчетности з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оговоров по кодам экономической классификации для дальнейш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 и услуг по кодам экономическ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начисление заработной платы с выплатой аван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З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ухгалтерского (бюджетного) учета финансовых и хозяйственных операций в системе 1С Бухгал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З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предоставление квартальных отчетов за 2015 год в ФНС, ПФ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шева С.И Тарасова З.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 на поставки товаров, выполнение работ, оказание услуг для государственных, муниципальных нужд в соответствии с 94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ставку товаров, выполнение работ, оказание услуг для государственных,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шева С.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оставление стат.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 Дмитриченко К.Г Гусева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купок на электронной площадки ЗАО «Сбербанк – А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закуп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лимитов бюджетных обязательств и ассигнований в программе АРМ Бюджето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С.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расход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енкова Е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ПО ВОПРОСАМ ЖКХ ЗЕМЛЕУСТРОЙСТВА И МУНИЦИПАЛЬНОГО ИМУЩЕСТ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муницип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ередачу муниципального жилья в собственность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.Л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емельного контроля, отчет по земельному контролю в проку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итуационных планов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ликвидацией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 сорной растительности на территории сельского поселения; выявление и уничтожение очагов дикорастущей конопли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й сельских 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территории: разбивка клумб и цветников, уход за 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орог в летний и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 К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тивопожарной пропаганды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источников пожарного водоснабжения, (капитальный ремонт источников противопожарного водоснаб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ОБЩИЕ ВОПРО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.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ведений ЛПХ с данными похозяйственного учета, выдача справок, выписок из лицевого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В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 Федеральной регистрационной службой Ча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В.В</w:t>
              <w:br/>
              <w:t>с. Усть-Бакчар администраторы с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 в соответствии с Положением о сайте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дне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сева Л.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нева  В.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по улицам, в населенных пункт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ищно-бытовых условий граждан, нуждающихся в улучшении жилищных условий, либо оформления инвалид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 Л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комисс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: Крещение – купель, 23 февраля, «Проводы зимы», 8 Марта, День  Победы, День защиты детей,  День Молодежи, праздник с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р ЦК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, 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спортивных площадок по месту жительства граждан, за счет спонсор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команд поселения в различных районных спортивны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ной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инструкт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40" w:after="240"/>
      <w:textAlignment w:val="auto"/>
    </w:pPr>
    <w:rPr>
      <w:b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6:00Z</dcterms:created>
  <dc:creator>user</dc:creator>
  <dc:description/>
  <cp:keywords/>
  <dc:language>en-US</dc:language>
  <cp:lastModifiedBy>user</cp:lastModifiedBy>
  <cp:lastPrinted>2015-01-27T08:24:00Z</cp:lastPrinted>
  <dcterms:modified xsi:type="dcterms:W3CDTF">2015-02-05T00:42:00Z</dcterms:modified>
  <cp:revision>8</cp:revision>
  <dc:subject/>
  <dc:title>МУНИЦИПАЛЬНОЕ ОБРАЗОВАНИЕ</dc:title>
</cp:coreProperties>
</file>