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240" w:after="240"/>
        <w:jc w:val="center"/>
        <w:rPr/>
      </w:pPr>
      <w:r>
        <w:rPr>
          <w:sz w:val="24"/>
          <w:szCs w:val="24"/>
        </w:rPr>
        <w:t>АДМИНИСТРАЦИЯ УСТЬ-БАКЧАР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11..01.2016г.</w:t>
        <w:tab/>
        <w:t>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    плане     работы   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ь-Бакчар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>на 2016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оект плана работы Администрации Усть-Бакчарского сельского поселения на 2016 год, руководствуясь Уставом муниципального образования  «Усть-Бакчарскр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Утвердить План работы Администрации Усть-Бакчарского сельского поселения на 2016 год, согласно приложению.</w:t>
      </w:r>
    </w:p>
    <w:p>
      <w:pPr>
        <w:pStyle w:val="Normal"/>
        <w:jc w:val="both"/>
        <w:rPr/>
      </w:pPr>
      <w:r>
        <w:rPr>
          <w:sz w:val="24"/>
          <w:szCs w:val="24"/>
        </w:rPr>
        <w:t>2. Допускается корректировка плана работы Администрации Усть-Бакчарского сельского поселения на 2016 года в процессе его исполнения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 Контроль за исполнением настоящего распоряжения возложить на Управляющего делами Администрации Усть-Бакчар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Усть-Бакчар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>В.Н. Бессмерт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>к распоряжению  Администрации Усть-Бакчарского сельского поселения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1.01.2016 г.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Л А Н   Р А Б О Т Ы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Администрации Усть-Бакчарского сельского поселения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на 2016</w:t>
      </w:r>
      <w:r>
        <w:rPr/>
        <w:t xml:space="preserve"> год</w:t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154"/>
        <w:gridCol w:w="1980"/>
        <w:gridCol w:w="234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исполн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ФИНИНСОВО-ЭКОНОМИЧЕСК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утверждение бюджета на 2016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мертных В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енкова Е.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шева С.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 и отчет об исполнении бюджета за очередной финансов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мертных В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енкова Е.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, изменение и отмена местных налогов и сб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мертных В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енкова Е.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ставление кассового плана и смет на 2016 г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6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енкова Е.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шева С.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предоставление годовой бюджетной отчетности за 201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6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енкова Е.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договоров по кодам экономической классификации для дальнейшего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енкова Е.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шева С.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оваров, работ и услуг по кодам экономическ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енкова Е.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шева С.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начисление заработной платы с выплатой аван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шева С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ова Е.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а закуп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Л.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бухгалтерского (бюджетного) учета финансовых и хозяйственных операций в системе 1С Бухгалте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шева С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ова Е.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и предоставление квартальных отчетов за 2016 год в ФНС, ПФ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енкова Е.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нашева С.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ова Е.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аказов на поставки товаров, выполнение работ, оказание услуг для государственных, муниципальных нужд в соответствии с 94-Ф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Л.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на поставку товаров, выполнение работ, оказание услуг для государственных,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рзенкова Е.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нашева С.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Л.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предоставление стат. отчет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енкова Е.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нашева С.И Юрова Е.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Л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закупок на электронной площадки ЗАО «Сбербанк – АС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закуп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Л.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лимитов бюджетных обязательств и ассигнований в программе АРМ Бюджетополуч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енкова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шева С.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еестра расходных обязатель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енкова Е.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ПО ВОПРОСАМ ЖКХ ЗЕМЛЕУСТРОЙСТВА И МУНИЦИПАЛЬНОГО ИМУЩЕСТ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социального найма муниципального жи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Л.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на передачу муниципального жилья в собственность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.Л.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земельного контроля, отчет по земельному контролю в прокурату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твержденному пла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нина Е.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итуационных планов земельных учас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ологических субботников по уборке прилегающих территорий к частным домовладениям, организациям в населенных пункт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благоустро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мертных В.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 се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ликвидацией несанкционированных свал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мертных В.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 се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ейдов по применению мер административной ответственности к лицам, осуществляющим несанкционированное размещение ТБО и др.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мертных В.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 се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 сорной растительности на территории сельского поселения; выявление и уничтожение очагов дикорастущей конопли на территории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мертных В.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территорий сельских кладби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мертных В.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 се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еленение территории: разбивка клумб и цветников, уход за ни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тний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нина Е.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 се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стоянием дорог в летний и зимни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мертных В.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 К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мертных В.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противопожарной пропаганды с основными требованиями норм пожарной безопасности, организация обучения населения мерам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мертных В.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 се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стоянием источников пожарного водоснабжения, (капитальный ремонт источников противопожарного водоснабж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мертных В.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 сел</w:t>
            </w:r>
          </w:p>
        </w:tc>
      </w:tr>
      <w:tr>
        <w:trPr/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 ОБЩИЕ ВОПРОС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приема граждан по личным вопросам, работа с обращениями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.специалист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сведений ЛПХ с данными похозяйственного учета, выдача справок, выписок из лицевого с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 с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нина Е.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и о работе администрации сельского поселения, информационное обеспечение, связь с общественностью, средствами массово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мертных В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нева В.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 се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информационного взаимодействия с территориальными органами Федеральной налоговой службы, Федерального агентства кадастра недвижимости,  Федеральной регистрационной службой Ча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Л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нева В.В</w:t>
              <w:br/>
              <w:t>с. Усть-Бакчар администраторы се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, отправка электронной почты Администрации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нева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боты по наполнению сайта администрации сельского поселения информационными ресурсами в соответствии с Положением о сайте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меся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ладнева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усева Л.А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ыми служащими сведений о доходах, об имуществе и обязательствах имущественного характера и организация проверки достоверности представленных све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нева  В.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браний граждан по улицам, в населенных пунктах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реже 1 раза в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 се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я комиссии по противодействию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мертных В.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бследования жилищно-бытовых условий граждан, нуждающихся в улучшении жилищных условий, либо оформления инвалидност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 Л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ая комисс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населения: Крещение – купель, 23 февраля, «Проводы зимы», 8 Марта, День  Победы, День защиты детей,  День Молодежи, праздник с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р ЦКи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 сел, специалист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рудование спортивных площадок по месту жительства граждан, за счет спонсорски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тний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 с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частие команд поселения в различных районных спортивных соревнова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айонной админ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инструктор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Усть-Бакчар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>В.Н. Бессмерт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before="240" w:after="240"/>
      <w:textAlignment w:val="auto"/>
    </w:pPr>
    <w:rPr>
      <w:b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  <w:textAlignment w:val="auto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0:36:00Z</dcterms:created>
  <dc:creator>user</dc:creator>
  <dc:description/>
  <cp:keywords/>
  <dc:language>en-US</dc:language>
  <cp:lastModifiedBy>user</cp:lastModifiedBy>
  <cp:lastPrinted>2016-01-11T14:48:00Z</cp:lastPrinted>
  <dcterms:modified xsi:type="dcterms:W3CDTF">2016-01-11T07:48:00Z</dcterms:modified>
  <cp:revision>9</cp:revision>
  <dc:subject/>
  <dc:title>МУНИЦИПАЛЬНОЕ ОБРАЗОВАНИЕ</dc:title>
</cp:coreProperties>
</file>