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БАКЧАРСКОЕ СЕЛЬСКОЕ ПОСЕЛЕНИЕ»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5.11.2019                               с.Усть-Бакчар                                        № 21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роведении инвентаризации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  <w:tab/>
        <w:t xml:space="preserve">Руководствуясь Положением «По поступлению и выбытию активов Администрации Усть-Бакчарского сельского поселения, утвержденного постановлением Администрации Усть-Бакчарского сельского 25.11.2019г № 68 ,  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овести инвентаризацию муниципального имущества муниципального образования «Усть-Бакчарское сельское поселение» в срок до 21.12.2019 года.</w:t>
      </w:r>
    </w:p>
    <w:p>
      <w:pPr>
        <w:pStyle w:val="Normal"/>
        <w:ind w:firstLine="708"/>
        <w:jc w:val="both"/>
        <w:rPr/>
      </w:pPr>
      <w:r>
        <w:rPr/>
        <w:t>2. Председателю инвентаризационной комиссии обеспечить оформление результатов инвентаризации до 25.12.2019 года.</w:t>
      </w:r>
    </w:p>
    <w:p>
      <w:pPr>
        <w:pStyle w:val="Normal"/>
        <w:ind w:firstLine="70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Е.М. Пчё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56:00Z</dcterms:created>
  <dc:creator>user</dc:creator>
  <dc:description/>
  <cp:keywords/>
  <dc:language>en-US</dc:language>
  <cp:lastModifiedBy>user</cp:lastModifiedBy>
  <cp:lastPrinted>2019-11-27T12:08:00Z</cp:lastPrinted>
  <dcterms:modified xsi:type="dcterms:W3CDTF">2019-11-27T05:08:00Z</dcterms:modified>
  <cp:revision>16</cp:revision>
  <dc:subject/>
  <dc:title>МУНИЦИПАЛЬНОЕ ОБРАЗОВАНИЕ </dc:title>
</cp:coreProperties>
</file>