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аинский  район  Томская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14                                 с.Усть-Бакчар                                                  №  2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создании комиссии по благоустройств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 с решением Совета Усть-Бакчарского сельского поселения от 27.06.2013г № 20 «Об утверждении положения о ежегодном конкурсе по благоустройству территории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 комиссию  по благоустройству  для подведения итогов конкурса в составе:</w:t>
      </w:r>
    </w:p>
    <w:p>
      <w:pPr>
        <w:pStyle w:val="Normal"/>
        <w:jc w:val="both"/>
        <w:rPr/>
      </w:pPr>
      <w:r>
        <w:rPr/>
        <w:t xml:space="preserve">Бессмертных В.Н- председатель комиссии (Глава Администрации Усть-Бакчарского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льского поселения)</w:t>
      </w:r>
    </w:p>
    <w:p>
      <w:pPr>
        <w:pStyle w:val="Normal"/>
        <w:jc w:val="both"/>
        <w:rPr/>
      </w:pPr>
      <w:r>
        <w:rPr/>
        <w:t xml:space="preserve">Паранина Е.В     - секретарь комиссии (специалист 2 категории Администрации Усть-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акчарского  сельского поселения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Гусева Л.А          -  специалист 1 категории Администрации Усть-Бакчарского сель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>Иванников В.А   - администратор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>Камашев Е.А       - администратор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>Новожилова Т.А- администратор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>Стрелкова Г.Е    -  депутат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В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10-03T08:47:00Z</cp:lastPrinted>
  <dcterms:modified xsi:type="dcterms:W3CDTF">2014-10-03T01:47:00Z</dcterms:modified>
  <cp:revision>64</cp:revision>
  <dc:subject/>
  <dc:title>АДМИНИСТРАЦИЯ УСТЬ-БАКЧАРСКОГО СЕЛЬСКОГО ПОСЕЛЕНИЯ</dc:title>
</cp:coreProperties>
</file>