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480" w:after="480"/>
        <w:rPr/>
      </w:pPr>
      <w:r>
        <w:rPr/>
        <w:t>11.03.2013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uppressAutoHyphens w:val="true"/>
        <w:ind w:right="5959" w:hanging="0"/>
        <w:jc w:val="both"/>
        <w:rPr/>
      </w:pPr>
      <w:r>
        <w:rPr/>
        <w:t>О мерах по профилактике паразитарных болезней на территории Усть-Бакчарского сельского поселения на 2013-2016 годы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распоряжением Администрации Томской области от 06 февраля 2012 № 92-ра «О мерах по профилактике паразитарных болезней на территории Томской области на 2012- 2016 годы»,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Комплексный план мероприятий по профилактике паразитарных болезней среди населения и животных на территории Усть-Бакчарского сельского поселения на 2013 – 2016 годы согласно приложению к настоящему распоряж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 xml:space="preserve">            В.Н. Бессмерт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>к распоряжению Администрации Усть-Бакчарского сельского поселения</w:t>
      </w:r>
    </w:p>
    <w:p>
      <w:pPr>
        <w:pStyle w:val="Normal"/>
        <w:ind w:left="5580" w:hanging="0"/>
        <w:jc w:val="both"/>
        <w:rPr/>
      </w:pPr>
      <w:r>
        <w:rPr/>
        <w:t>от 11.03.2013 № 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лексный план</w:t>
      </w:r>
    </w:p>
    <w:p>
      <w:pPr>
        <w:pStyle w:val="ConsPlusTitle"/>
        <w:widowControl/>
        <w:jc w:val="center"/>
        <w:rPr/>
      </w:pPr>
      <w:r>
        <w:rPr/>
        <w:t>мероприятий по профилактике паразитарных болезней среди населения и животных на территории  Усть-Бакчарского  сельского поселения на 2013 -2016 годы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375"/>
        <w:gridCol w:w="2295"/>
        <w:gridCol w:w="292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хозяйственные мероприятия</w:t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ликвидацию неорганизованных свалок, систематическое проведение мероприятий по санитарной очистке и </w:t>
              <w:br/>
              <w:t>благоустройству территорий населенных пунктов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езвреживание сточной воды и ее осадков от яиц гельминтов и дезинвазию почвы с использованием препаратов биологического ингибирования в соответствии с требованиями методических указаний МУ 3.2.1022-01 "Мероприятия по снижению риска заражения населения возбудителями паразитозов"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 с МУП Чаинский район «Чаинское ПОЖКХ»  договор на вывоз твердых и жидких  бытовых отход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очистных сооружени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лов безнадзорных животных (собак, кошек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теринарно-санитарные мероприятия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ий уход, содержание и кормление животных. Предъявлять животных для проведения ветеринарно-санитарных и противопаразитарных мероприят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животных независимо от способа ведения хозяйства (по согласованию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трогий режим по охране животных от заражения гельминтозами. Поступающих в животноводческие хозяйства животных карантинизировать в течение 30 суток с      </w:t>
              <w:br/>
              <w:t xml:space="preserve">обязательным лабораторным            </w:t>
              <w:br/>
              <w:t>исследование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 независимо от способа ведения хозяйства (по согласованию)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ую механическую очистку помещений и территорий ферм. Обеспечить проведение в животноводческих хозяйствах обеззараживания навоза и стоков от возбудителей паразитарных болезн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 независимо от способа ведения хозяйства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ь в животноводческих хозяйствах дератизационные мероприят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 независимо от способа ведения хозяйства (по согласованию)</w:t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спользование выпасов животных на заболоченных низинных участках пастбищ. Осуществлять контроль за соблюдением ветеринарно-санитарных правил сбора, утилизации и уничтожения биологических отходов, утвержденных Главным госветинспектором Российской Федерации 04.12.199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 независимо от способа ведения хозяйства (по согласованию)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, где установлены факты заражения животных гельминтами, проводить необходимые мероприятия по дегельминтизации согласно инструкции о мероприятиях по предупреждению и ликвидации заболеваний животных гельминтозам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ановке скота на стойловое содержание и перед выгоном на пастбищ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 независимо от способа ведения хозяйства 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обеспечением животноводческих хозяйств в достаточном количестве противопаразитарными и дезинфицирующими препаратам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животных      </w:t>
              <w:br/>
              <w:t xml:space="preserve">независимо от способа   </w:t>
              <w:br/>
              <w:t xml:space="preserve">ведения хозяйства (по   </w:t>
              <w:br/>
              <w:t xml:space="preserve">согласованию)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ть домашних животных для постановки на учет и проведения дегельминтизаци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животных      </w:t>
              <w:br/>
              <w:t xml:space="preserve">независимо от способа   </w:t>
              <w:br/>
              <w:t xml:space="preserve">ведения хозяйства (по   </w:t>
              <w:br/>
              <w:t xml:space="preserve">согласованию)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огое выполнение ветеринарных правил внутрихозяйственного убоя животны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животных      </w:t>
              <w:br/>
              <w:t xml:space="preserve">независимо от способа   </w:t>
              <w:br/>
              <w:t xml:space="preserve">ведения хозяйства (по   </w:t>
              <w:br/>
              <w:t>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действующим законодательством места уничтожения, утилизации биологических отход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мест          </w:t>
              <w:br/>
              <w:t xml:space="preserve">уничтожения, утилизации </w:t>
              <w:br/>
              <w:t xml:space="preserve">биологических отходов   </w:t>
              <w:br/>
              <w:t xml:space="preserve">независимо от способа   </w:t>
              <w:br/>
              <w:t xml:space="preserve">утилизации (по          </w:t>
              <w:br/>
              <w:t xml:space="preserve">согласованию)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воевременную </w:t>
              <w:br/>
              <w:t xml:space="preserve">утилизацию, уничтожение </w:t>
              <w:br/>
              <w:t xml:space="preserve">трупов животных и       </w:t>
              <w:br/>
              <w:t xml:space="preserve">биологических отходов в </w:t>
              <w:br/>
              <w:t xml:space="preserve">соответствии с          </w:t>
              <w:br/>
              <w:t>действующим законодательств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мест          </w:t>
              <w:br/>
              <w:t xml:space="preserve">уничтожения, утилизации </w:t>
              <w:br/>
              <w:t xml:space="preserve">биологических отходов   </w:t>
              <w:br/>
              <w:t xml:space="preserve">независимо от способа   </w:t>
              <w:br/>
              <w:t xml:space="preserve">утилизации (по          </w:t>
              <w:br/>
              <w:t xml:space="preserve">согласованию)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1:00Z</dcterms:created>
  <dc:creator>urist1</dc:creator>
  <dc:description/>
  <cp:keywords/>
  <dc:language>en-US</dc:language>
  <cp:lastModifiedBy>user</cp:lastModifiedBy>
  <cp:lastPrinted>2013-03-12T12:13:00Z</cp:lastPrinted>
  <dcterms:modified xsi:type="dcterms:W3CDTF">2013-03-12T06:16:00Z</dcterms:modified>
  <cp:revision>4</cp:revision>
  <dc:subject/>
  <dc:title> </dc:title>
</cp:coreProperties>
</file>