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1.01.2018.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с.Усть-Бакча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графика  встреч</w:t>
      </w:r>
    </w:p>
    <w:p>
      <w:pPr>
        <w:pStyle w:val="Normal"/>
        <w:jc w:val="both"/>
        <w:rPr/>
      </w:pPr>
      <w:r>
        <w:rPr/>
        <w:t>Главы Усть-Бакчарского сельского</w:t>
      </w:r>
    </w:p>
    <w:p>
      <w:pPr>
        <w:pStyle w:val="Normal"/>
        <w:jc w:val="both"/>
        <w:rPr/>
      </w:pPr>
      <w:r>
        <w:rPr/>
        <w:t>поселения с населением в 2018 году</w:t>
      </w:r>
    </w:p>
    <w:p>
      <w:pPr>
        <w:pStyle w:val="Style15"/>
        <w:tabs>
          <w:tab w:val="left" w:pos="2985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Губернатора Томской области от 02.02.2010 № 24-р (в редакции распоряжений Губернатора Томской области от 25.01.2011 № 11-р, от 22.03.2013 № 102-р) «О проведении Главами муниципальных образований Томской области регулярных встреч с населением» 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firstLine="72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Cs w:val="24"/>
        </w:rPr>
        <w:t>1. Утвердить график проведения встреч Главы Усть-Бакчарского сельского поселения с населением на территории муниципального образования «Усть-Бакчарское  сельское поселение» на 2018г-  согласно приложению.</w:t>
      </w:r>
    </w:p>
    <w:p>
      <w:pPr>
        <w:pStyle w:val="Normal"/>
        <w:tabs>
          <w:tab w:val="clear" w:pos="708"/>
          <w:tab w:val="left" w:pos="200" w:leader="none"/>
        </w:tabs>
        <w:ind w:left="700" w:hanging="0"/>
        <w:jc w:val="both"/>
        <w:rPr/>
      </w:pPr>
      <w:r>
        <w:rPr/>
        <w:t>2. Опубликовать настоящее распоряжение в официальном издании «Официальные ведомости Усть-Бакчарского сельского поселения»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3. Контроль за исполнением настоящего распоряжения оставляю за собой.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 поселения                                               В.Н.Бессмертных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распоряж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Администрации Усть-Бакча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11.01.2018 г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</w:t>
      </w:r>
    </w:p>
    <w:tbl>
      <w:tblPr>
        <w:tblW w:w="9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0"/>
        <w:gridCol w:w="5012"/>
      </w:tblGrid>
      <w:tr>
        <w:trPr>
          <w:trHeight w:val="322" w:hRule="atLeast"/>
        </w:trPr>
        <w:tc>
          <w:tcPr>
            <w:tcW w:w="9256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  <w:szCs w:val="22"/>
              </w:rPr>
              <w:t xml:space="preserve">График встреч Главы Усть-Бакчарского сельского поселения  на   2018 года </w:t>
            </w:r>
          </w:p>
        </w:tc>
      </w:tr>
      <w:tr>
        <w:trPr>
          <w:trHeight w:val="322" w:hRule="atLeast"/>
        </w:trPr>
        <w:tc>
          <w:tcPr>
            <w:tcW w:w="92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населенного пункта поселения (место проведения)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та проведения 1 раз в квартал  в каждом населенном пункте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Гореловка (СДК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.02. в 14-00 ;06.04.в 14-00; 04.08.в 14-00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.10 в 14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Лось гора (магазин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.02. в 13-00 ;06.04.в 13-00; 04.08.в 13-00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.10 в 13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Бундюр (школ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6.02. в 13-00 ; 13.04.в 13-00; 11.08.в 13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 в 13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Черемхово (магазин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6.02. в 14-00 ; 13.04.в 14-00; 11.08.в 14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 в 14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Нижняя Тига (СДК)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.02. в 14-00 ; 14.04.в 14-00; 18.08.в 14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 в 14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3 Тига      (клуб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.02. в 13-00 ; 14.04.в 13-00; 18.08.в 13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 в 13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Усть-Бакчар                           (СДК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.02. в 15-00 ; 21.04.в 15-00; 24.08.в 15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 в 14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Варгатер (школ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.03. в 15-00 ; 29.04.в 15-00; 30.08.в 15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0 в 15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трельниково (магазин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.03. в 10-00 ; 29.04.в 10-00; 30.08.в 10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0 в 10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Чая (СДК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.03. в 13-00 ; 29.04.в 13-00; 30.08.в 13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0 в 13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Новые Ключи( участковая больниц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м- интернат для престарелых и инвалидов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.03. в 12-00 ; 22.04.в 12-00; 29.08.в 12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 в 12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.03. в 14-00 ; 22.04.в 14-00; 29.08.в 14-00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 в 14-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3:51:00Z</dcterms:created>
  <dc:creator>user</dc:creator>
  <dc:description/>
  <cp:keywords/>
  <dc:language>en-US</dc:language>
  <cp:lastModifiedBy>admin</cp:lastModifiedBy>
  <cp:lastPrinted>2018-01-22T15:49:00Z</cp:lastPrinted>
  <dcterms:modified xsi:type="dcterms:W3CDTF">2018-01-22T08:57:00Z</dcterms:modified>
  <cp:revision>7</cp:revision>
  <dc:subject/>
  <dc:title>Администрация Усть-Бакчарского сельского поселения</dc:title>
</cp:coreProperties>
</file>