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АДМИНИСТРАЦИЯ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аинский 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2016                                        с.Усть-Бакчар                                                  №  31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 комиссии по благоустройству для подведения итогов конкурс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 с решением Совета Усть-Бакчарского сельского поселения от 27.06.2013г № 20 «Об утверждении положения о ежегодном конкурсе по благоустройству территории муниципального образования «Усть-Бакчарское сельское поселение», в связи с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 комиссию  по благоустройству  для подведения итогов конкурса в составе:</w:t>
      </w:r>
    </w:p>
    <w:p>
      <w:pPr>
        <w:pStyle w:val="Normal"/>
        <w:jc w:val="both"/>
        <w:rPr/>
      </w:pPr>
      <w:r>
        <w:rPr/>
        <w:t xml:space="preserve">Бессмертных В.Н- председатель комиссии (Глава Администрации Усть-Бакчарского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ельского поселения)</w:t>
      </w:r>
    </w:p>
    <w:p>
      <w:pPr>
        <w:pStyle w:val="Normal"/>
        <w:jc w:val="both"/>
        <w:rPr/>
      </w:pPr>
      <w:r>
        <w:rPr/>
        <w:t xml:space="preserve">Юрова Е.А          - секретарь комиссии (специалист 1 категории Администрации Усть-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акчарского  сельского поселения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Паранина Е.В          -  специалист 2 категории Администрации Усть-Бакчарского сельск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оселения</w:t>
      </w:r>
    </w:p>
    <w:p>
      <w:pPr>
        <w:pStyle w:val="Normal"/>
        <w:jc w:val="both"/>
        <w:rPr/>
      </w:pPr>
      <w:r>
        <w:rPr/>
        <w:t>Ковалева Н.А     - администратор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>Аршухин А.А       - администратор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>Симонженкова Н.Ю- администратор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>Стрелкова Г.Е    -  депутат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Распоряжение Администрации Усть-Бакчарского сельского поселения от 15.09.2014г № 27а считать утратившим силу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В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6-12-27T15:50:00Z</cp:lastPrinted>
  <dcterms:modified xsi:type="dcterms:W3CDTF">2016-12-27T08:51:00Z</dcterms:modified>
  <cp:revision>74</cp:revision>
  <dc:subject/>
  <dc:title>АДМИНИСТРАЦИЯ УСТЬ-БАКЧАРСКОГО СЕЛЬСКОГО ПОСЕЛЕНИЯ</dc:title>
</cp:coreProperties>
</file>