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776"/>
        <w:gridCol w:w="284"/>
        <w:gridCol w:w="3118"/>
        <w:gridCol w:w="4689"/>
      </w:tblGrid>
      <w:tr>
        <w:trPr>
          <w:trHeight w:val="5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1.10.2016                                                с.Усть-Бакчар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подготовке проекта решения Совета Усть-Бакчарского сельского поселения о внесении изменений в Правила землепользования и застройки территории муниципального образования «Усть-Бакчарское сельское посе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851"/>
              <w:rPr/>
            </w:pPr>
            <w:r>
              <w:rPr>
                <w:sz w:val="24"/>
                <w:szCs w:val="24"/>
              </w:rPr>
              <w:t>На основании заключения Комиссии по подготовке проекта генерального плана, правил землепользования и застройки Усть-Бакчарского сельского поселения от 28.10.2016, руководствуясь Градостроительным кодексом Российской Федерации, Правилами землепользования и застройки муниципального образования «Усть-Бакчарское сельское поселение», утвержденными решением Совета Усть-Бакчарского сельского поселения от 22.05.2014 № 14, Уставом муниципального образования «Усть-Бакчарское сельское поселение»: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пециалисту Администрации Усть-Бакчарского сельского поселения Юровой Е.А подготовить проект решения Совета Усть-Бакчар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территории муниципального образования «Усть-Бакчарское  сельское поселение», утвержденные решением Совета Усть-Бакчарского сельского поселения от 22.05.2014 № 1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 Опубликовать данное распоряжение в печатном издании «Официальные ведомости Усть-Бакчарского сельского поселения» и разместить на официальном сайте муниципального образования  «Усть-Бакчарское сельское поселение» в течение 10 дней со дня его подписания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3. Контроль за </w:t>
      </w:r>
      <w:r>
        <w:rPr/>
        <w:t>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его сельского поселения</w:t>
        <w:tab/>
        <w:tab/>
        <w:tab/>
        <w:t>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38:00Z</dcterms:created>
  <dc:creator>user</dc:creator>
  <dc:description/>
  <cp:keywords/>
  <dc:language>en-US</dc:language>
  <cp:lastModifiedBy>user</cp:lastModifiedBy>
  <dcterms:modified xsi:type="dcterms:W3CDTF">2017-02-05T02:48:00Z</dcterms:modified>
  <cp:revision>3</cp:revision>
  <dc:subject/>
  <dc:title>АДМИНИСТРАЦИЯ ПОДГОРНСКОГО СЕЛЬСКОГО ПОСЕЛЕНИЯ</dc:title>
</cp:coreProperties>
</file>