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     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 xml:space="preserve">АДМИНИСТРАЦИЯ УСТЬ-БАКЧАРСКОГО СЕЛЬСКОГО ПОСЕЛЕНИЯ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11.01.2017                                       с. Усть-Бакчар                                                  № 3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</w:rPr>
      </w:pPr>
      <w:r>
        <w:rPr/>
        <w:t xml:space="preserve">О заключении дополнительного муниципального контракта на обслуживание внутрипоселковых  дорог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 xml:space="preserve">В связи с ухудшением метеоусловий, усилением ветра и увеличением количества выпавших осадков (снега) на территории муниципального образования «Усть-Бакчарское сельское поселение», 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</w:rPr>
        <w:t>распоряжаюсь:</w:t>
      </w:r>
      <w:r>
        <w:rPr>
          <w:rStyle w:val="Appleconvertedspace"/>
        </w:rPr>
        <w:t> </w:t>
      </w:r>
      <w:r>
        <w:rPr/>
        <w:t>  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 </w:t>
      </w:r>
      <w:r>
        <w:rPr/>
        <w:t>1.Заключить дополнительный муниципальный контракт на сумму 70000(семьдесят  тысяч) рублей  на обслуживание внутрипоселковых дорог,  а именно: на работы по очистке дорог от снега,  расширение проезжей части дороги,  очистке подъездных путей  к объектам социально-культурного назначения (в том числе на приобретение горюче-смазочных материалов)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3.. Настоящее распоряжение вступает в силу с момента  его подписания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Глава Усть-Бакчарского сельского поселения                                   В.Н.Бессмер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2:00Z</dcterms:created>
  <dc:creator>user</dc:creator>
  <dc:description/>
  <cp:keywords/>
  <dc:language>en-US</dc:language>
  <cp:lastModifiedBy>user</cp:lastModifiedBy>
  <cp:lastPrinted>2017-01-12T08:29:00Z</cp:lastPrinted>
  <dcterms:modified xsi:type="dcterms:W3CDTF">2017-01-12T04:05:00Z</dcterms:modified>
  <cp:revision>8</cp:revision>
  <dc:subject/>
  <dc:title>  АДМИНИСТ</dc:title>
</cp:coreProperties>
</file>