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.15pt;mso-wrap-distance-left:9.05pt;mso-wrap-distance-right:9.05pt;mso-wrap-distance-top:0pt;mso-wrap-distance-bottom:0pt;margin-top: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60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.201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  <w:t>Об утверждении плана мероприятий по профилактике на территории Усть-Бакчарского сельского поселения африканской чумы св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охраны территории Усть-Бакчарского сельского поселения от заноса заразных болезней из соседних регионов, в соответствии с законом Российской Федерации от 14.05.1993 г. №4979-1 «О ветеринарии», в соответствии с Уставом  муниципального образования «Усть-Бакчарскр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филактике на территории Усть-Бакчарского сельского поселения африканской чумы свиней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В.Н. Бессмертных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П</w:t>
      </w:r>
      <w:r>
        <w:rPr/>
        <w:t>риложение к распоряжению Администрации   Усть-Бакчарского от 11.03.2013 № 3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по профилактик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Усть-Бакчарского сельского поселения  африканской чумы свин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-2015 годы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15"/>
        <w:gridCol w:w="244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торо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сти информационно-разъяснительную работу с владельцами подворий (через , памятки, сходы граждан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 правилам содержания свиней (недопустимости скармливания непроваренных столово-кухонных отходов, бродяжничества свиней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 профилактике АЧ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о мероприятиях, проводимых в условиях введения ограничений (карантин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о порядке взаимодействия с органами местного самоуправления и ветеринарной службой при падеже свин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«Чаинское райветуправление» администрация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ссмертных В.А 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овожилова Т.А</w:t>
            </w:r>
          </w:p>
          <w:p>
            <w:pPr>
              <w:pStyle w:val="Normal"/>
              <w:jc w:val="center"/>
              <w:rPr/>
            </w:pPr>
            <w:r>
              <w:rPr/>
              <w:t>Иванников В.А</w:t>
            </w:r>
          </w:p>
          <w:p>
            <w:pPr>
              <w:pStyle w:val="Normal"/>
              <w:jc w:val="center"/>
              <w:rPr/>
            </w:pPr>
            <w:r>
              <w:rPr/>
              <w:t>Камашев Е.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сева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ветеринарный врач</w:t>
            </w:r>
          </w:p>
          <w:p>
            <w:pPr>
              <w:pStyle w:val="Normal"/>
              <w:jc w:val="center"/>
              <w:rPr/>
            </w:pPr>
            <w:r>
              <w:rPr/>
              <w:t>Белых Т.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сти подворный учет свинопоголовья в личных подворьях гражд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.Н.Бессмертных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овожилова Т.А</w:t>
            </w:r>
          </w:p>
          <w:p>
            <w:pPr>
              <w:pStyle w:val="Normal"/>
              <w:jc w:val="center"/>
              <w:rPr/>
            </w:pPr>
            <w:r>
              <w:rPr/>
              <w:t>Иванников В.А</w:t>
            </w:r>
          </w:p>
          <w:p>
            <w:pPr>
              <w:pStyle w:val="Normal"/>
              <w:jc w:val="center"/>
              <w:rPr/>
            </w:pPr>
            <w:r>
              <w:rPr/>
              <w:t>Камашев Е.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сева Л.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илить контроль за условиями содержания свиней, исключив бродяжничеств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Томской области, администрации сельских посел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В.Н.Бессмертных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овожилова Т.А</w:t>
            </w:r>
          </w:p>
          <w:p>
            <w:pPr>
              <w:pStyle w:val="Normal"/>
              <w:jc w:val="center"/>
              <w:rPr/>
            </w:pPr>
            <w:r>
              <w:rPr/>
              <w:t>Иванников В.А</w:t>
            </w:r>
          </w:p>
          <w:p>
            <w:pPr>
              <w:pStyle w:val="Normal"/>
              <w:jc w:val="center"/>
              <w:rPr/>
            </w:pPr>
            <w:r>
              <w:rPr/>
              <w:t>Камашев Е.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сева Л.А</w:t>
            </w:r>
          </w:p>
          <w:p>
            <w:pPr>
              <w:pStyle w:val="Normal"/>
              <w:jc w:val="center"/>
              <w:rPr/>
            </w:pPr>
            <w:r>
              <w:rPr/>
              <w:t>Главный ветеринарный врач</w:t>
            </w:r>
          </w:p>
          <w:p>
            <w:pPr>
              <w:pStyle w:val="Normal"/>
              <w:jc w:val="center"/>
              <w:rPr/>
            </w:pPr>
            <w:r>
              <w:rPr/>
              <w:t>Белых Т.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ить  контроль за исполнением ветеринарно-санитарных правил при предубойном осмотре животных, послеубойном осмотре туш, при ветеринарно-санитарной экспертизе и утилизации биологических отход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етеринарии Томской обла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етеринарный врач</w:t>
            </w:r>
          </w:p>
          <w:p>
            <w:pPr>
              <w:pStyle w:val="Normal"/>
              <w:jc w:val="center"/>
              <w:rPr/>
            </w:pPr>
            <w:r>
              <w:rPr/>
              <w:t>Белых Т.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ать сбор и вывоз бытовых отходов и мусора в населенных пунктах поселения, усилить контроль за соблюдением гражданами правил, установленных органами местного самоуправления по благоустройству и содержанию территорий в населенных пунктах, принять меры по ликвидации несанкционированных свалок пищевых отходов на территории  муниципальных образова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В.Н.Бессмертных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овожилова Т.А</w:t>
            </w:r>
          </w:p>
          <w:p>
            <w:pPr>
              <w:pStyle w:val="Normal"/>
              <w:jc w:val="center"/>
              <w:rPr/>
            </w:pPr>
            <w:r>
              <w:rPr/>
              <w:t>Иванников В.А</w:t>
            </w:r>
          </w:p>
          <w:p>
            <w:pPr>
              <w:pStyle w:val="Normal"/>
              <w:jc w:val="center"/>
              <w:rPr/>
            </w:pPr>
            <w:r>
              <w:rPr/>
              <w:t>Камашев Е.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сева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ить выполнение ветеринарно-санитарных правил для свиноводческих предприятий в  ИП «Ушаков Р.А.», (сплошное огораживание территории фермы, устройство въездных ворот, дезковриков при входе в свинарники, обеспечение спецодеждой работников, условий для стирки, карантинирование вновь поступающего свинопоголовья, недопущение бродяжничества свиней, воспрещение доступа посторонних на территорию свинофермы и др.)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«Ушаков Р.А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П «Ушаков Р.А.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1:00Z</dcterms:created>
  <dc:creator>Петрова Н.В.</dc:creator>
  <dc:description/>
  <cp:keywords/>
  <dc:language>en-US</dc:language>
  <cp:lastModifiedBy>user</cp:lastModifiedBy>
  <cp:lastPrinted>2013-03-12T13:03:00Z</cp:lastPrinted>
  <dcterms:modified xsi:type="dcterms:W3CDTF">2013-03-12T07:07:00Z</dcterms:modified>
  <cp:revision>4</cp:revision>
  <dc:subject/>
  <dc:title/>
</cp:coreProperties>
</file>