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03.2014.                                                                                                           № 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Усть-Бакч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мерах по предотвращению</w:t>
      </w:r>
    </w:p>
    <w:p>
      <w:pPr>
        <w:pStyle w:val="Normal"/>
        <w:rPr/>
      </w:pPr>
      <w:r>
        <w:rPr/>
        <w:t xml:space="preserve">    </w:t>
      </w:r>
      <w:r>
        <w:rPr/>
        <w:t>травматизма сред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вязи с резкими перепадами температуры воздуха и возникающей угрозой схода снежного покрова, льда и падения сосулек с крыш объектов жилищно-бытового, производственного и социального назначения, в целях предотвращения случаев травматизма среди населения Усть-Бакчарского сельского по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екомендовать  руководителям предприятий, организаций  учреждений  всех организационно-правовых форм собственности, жителям  населенных пунктов  Усть-Бакчарского сельского поселения, организовать регулярную очистку от снежного покрова и наледи крыш строений  частного, муниципального  жилого фонда, административных, производственных зданий.</w:t>
      </w:r>
    </w:p>
    <w:p>
      <w:pPr>
        <w:pStyle w:val="Normal"/>
        <w:ind w:firstLine="360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30:00Z</dcterms:created>
  <dc:creator>11</dc:creator>
  <dc:description/>
  <cp:keywords/>
  <dc:language>en-US</dc:language>
  <cp:lastModifiedBy>user</cp:lastModifiedBy>
  <cp:lastPrinted>2014-03-14T15:32:00Z</cp:lastPrinted>
  <dcterms:modified xsi:type="dcterms:W3CDTF">2014-03-14T08:32:00Z</dcterms:modified>
  <cp:revision>18</cp:revision>
  <dc:subject/>
  <dc:title>АДМИНИСТРАЦИЯ БАКЧАРСКОГО СЕЛЬСКОГО ПОСЕЛЕНИЯ</dc:title>
</cp:coreProperties>
</file>