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омская область Чаинский район</w:t>
      </w:r>
    </w:p>
    <w:p>
      <w:pPr>
        <w:pStyle w:val="Normal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/>
        <w:t>11.01.2018         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Усть-Бакчарского сельского поселения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                              «О противодействие коррупции», от 2 марта 2007 года № 25-ФЗ «О муниципальной службе                        в Российской Федерации», Уставом муниципального образования «Усть-Бакчар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    Утвердить План противодействия коррупции в Администрации Усть-Бакчарского сельского поселения на 2018 год 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                                          в «Официальных ведомостях Усть-Бакчарского сельское поселение» и размещению на официальном сайте Администрации Усть-Бакчар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b/>
            <w:shd w:fill="FFFFFF" w:val="clear"/>
          </w:rPr>
          <w:t>http://www.</w:t>
        </w:r>
        <w:r>
          <w:rPr>
            <w:rStyle w:val="InternetLink"/>
            <w:b/>
            <w:shd w:fill="FFFFFF" w:val="clear"/>
            <w:lang w:val="en-US"/>
          </w:rPr>
          <w:t>u</w:t>
        </w:r>
        <w:r>
          <w:rPr>
            <w:rStyle w:val="InternetLink"/>
            <w:b/>
            <w:shd w:fill="FFFFFF" w:val="clear"/>
          </w:rPr>
          <w:t>-</w:t>
        </w:r>
        <w:r>
          <w:rPr>
            <w:rStyle w:val="InternetLink"/>
            <w:b/>
            <w:shd w:fill="FFFFFF" w:val="clear"/>
            <w:lang w:val="en-US"/>
          </w:rPr>
          <w:t>bakch</w:t>
        </w:r>
        <w:r>
          <w:rPr>
            <w:rStyle w:val="InternetLink"/>
            <w:b/>
            <w:shd w:fill="FFFFFF" w:val="clear"/>
          </w:rPr>
          <w:t>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   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   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В.Н.Бессмертных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ind w:left="1132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и Усть-Бакчарского</w:t>
      </w:r>
    </w:p>
    <w:p>
      <w:pPr>
        <w:pStyle w:val="Normal"/>
        <w:ind w:left="1132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1.01.2018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Усть-Бакчар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Усть-Бакчар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нева В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нева В.В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нева В.В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Усть-бакчар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нева В.В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ых В.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днева В.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днева В.В 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нева В.В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нева В.В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Усть-Бакчар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Усть-Бакчар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В.В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Ягодного сельского поселения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nkselp.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В.В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Администрации Усть-бакчар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В.В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В.В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Администрации Усть-Бакчар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В.В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Усть-Бакчар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ых В.Н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нева В.В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Усть-Бакчар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амятки «Типовые ситуации конфликта интересов на муниципальной службе и порядок их урегулирова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квартал 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Усть-Бакчар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Усть-Бакчар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Усть-Бакчар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ных В.Н</w:t>
            </w:r>
          </w:p>
          <w:p>
            <w:pPr>
              <w:pStyle w:val="Normal"/>
              <w:rPr/>
            </w:pPr>
            <w:r>
              <w:rPr/>
              <w:t>.Стрелкова Г.Е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днева В.В 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днева В.В. 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624"/>
      <w:jc w:val="both"/>
      <w:textAlignment w:val="baseline"/>
    </w:pPr>
    <w:rPr>
      <w:sz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bakch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7:00Z</dcterms:created>
  <dc:creator>Customer</dc:creator>
  <dc:description/>
  <cp:keywords/>
  <dc:language>en-US</dc:language>
  <cp:lastModifiedBy>admin</cp:lastModifiedBy>
  <cp:lastPrinted>2018-02-02T11:59:00Z</cp:lastPrinted>
  <dcterms:modified xsi:type="dcterms:W3CDTF">2018-02-09T09:41:00Z</dcterms:modified>
  <cp:revision>9</cp:revision>
  <dc:subject/>
  <dc:title/>
</cp:coreProperties>
</file>