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6.01.2017.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.Усть-Бакч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 встреч</w:t>
      </w:r>
    </w:p>
    <w:p>
      <w:pPr>
        <w:pStyle w:val="Normal"/>
        <w:jc w:val="both"/>
        <w:rPr/>
      </w:pPr>
      <w:r>
        <w:rPr/>
        <w:t>Главы Усть-Бакчарского сельского</w:t>
      </w:r>
    </w:p>
    <w:p>
      <w:pPr>
        <w:pStyle w:val="Normal"/>
        <w:jc w:val="both"/>
        <w:rPr/>
      </w:pPr>
      <w:r>
        <w:rPr/>
        <w:t>поселения с населением в 2017 году</w:t>
      </w:r>
    </w:p>
    <w:p>
      <w:pPr>
        <w:pStyle w:val="Style15"/>
        <w:tabs>
          <w:tab w:val="left" w:pos="2985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>1. Утвердить график проведения встреч Главы Усть-Бакчарского сельского поселения с населением на территории муниципального образования «Усть-Бакчарское  сельское поселение»  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/>
      </w:pPr>
      <w:r>
        <w:rPr/>
        <w:t>2. Опубликовать настоящее распоряжение в официальном издании «Официальные ведомости Усть-Бакчарского сельского поселения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поселения                                               В.Н.Бессмертных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дминистрации Усть-Бакч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7.01.2017 г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0"/>
        <w:gridCol w:w="5012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 xml:space="preserve">График встреч Главы Усть-Бакчарского сельского поселения  на   2017 года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населенного пункта поселения (место проведения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роведения 1 раз в квартал  в каждом населенном пункт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Гореловка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02. в 14-00 ;06.04.в 14-00; 04.08.в 14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Лось гора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2. в 13-00 ;06.04.в 13-00; 04.08.в 13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ундю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2. в 13-00 ; 13.04.в 13-00; 11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Черемх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2. в 14-00 ; 13.04.в 14-00; 11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ижняя Тига (СДК)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4-00 ; 14.04.в 14-00; 18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3 Тига      (клуб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3-00 ; 14.04.в 13-00; 18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Усть-Бакчар                           (СДК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02. в 15-00 ; 21.04.в 15-00; 24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Новые Ключи( участковая больниц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м- интернат для престарелых и инвалидов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03. в 12-00 ; 22.04.в 12-00; 29.08.в 12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2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03. в 14-00 ; 22.04.в 14-00; 29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аргате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3. в 15-00 ; 29.04.в 15-00; 30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5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трельник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3. в 10-00 ; 29.04.в 10-00; 30.08.в 10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0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Чая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3. в 13-00 ; 29.04.в 13-00; 30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0:00Z</dcterms:created>
  <dc:creator>user</dc:creator>
  <dc:description/>
  <cp:keywords/>
  <dc:language>en-US</dc:language>
  <cp:lastModifiedBy>user</cp:lastModifiedBy>
  <cp:lastPrinted>2017-01-16T14:38:00Z</cp:lastPrinted>
  <dcterms:modified xsi:type="dcterms:W3CDTF">2017-01-16T07:39:00Z</dcterms:modified>
  <cp:revision>14</cp:revision>
  <dc:subject/>
  <dc:title>Администрация Усть-Бакчарского сельского поселения</dc:title>
</cp:coreProperties>
</file>