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>АДМИНИСТРАЦИИ УСТЬ-БАКЧАР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8255</wp:posOffset>
                </wp:positionV>
                <wp:extent cx="19875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6.95pt;mso-wrap-distance-left:9.05pt;mso-wrap-distance-right:9.05pt;mso-wrap-distance-top:0pt;mso-wrap-distance-bottom:0pt;margin-top:-0.6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вн. изменений распоряжение от 07.07.2014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>
          <w:trHeight w:val="203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здании контрактной службы по исполнению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720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</w:r>
    </w:p>
    <w:p>
      <w:pPr>
        <w:pStyle w:val="Normal"/>
        <w:ind w:firstLine="720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В соответствии со статьей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здать контрактную службу без образования отдельного структурного подразделения по исполнению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ледующем сост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Борзенкова Елена Николаевна - ведущий специалист  Администрации Усть-Бакч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Ненашева Светлана Ивановна     - главный бухгалтер Администрации Усть-Бакчар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усева Любовь Алексеевна –  специалист 1 категории Администрации Усть-Бакчар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Утвердить </w:t>
      </w:r>
      <w:hyperlink r:id="rId2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контрактной службе по исполнению Федерального </w:t>
      </w:r>
      <w:hyperlink r:id="rId3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согласно приложению N 1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Утвердить Распределение полномочий и функциональных обязанностей в организационной структуре контрактной службы Администрации Усть-Бакчарского сельского поселения согласно приложения № 2 к настоящему распоряжению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color w:val="373737"/>
          <w:sz w:val="22"/>
          <w:szCs w:val="22"/>
        </w:rPr>
        <w:t>. Настоящий распоряжение вступает в силу  с момента опубликования и распространяется на правоотношения,  возникшие с  1 января 2014 г.,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распоряжения оставляю за собой.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Бессмертных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Борз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Нена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Гу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3.2014 N 4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4"/>
        <w:rPr>
          <w:b/>
          <w:b/>
          <w:bCs/>
          <w:color w:val="373737"/>
          <w:sz w:val="22"/>
          <w:szCs w:val="22"/>
        </w:rPr>
      </w:pPr>
      <w:r>
        <w:rPr>
          <w:b/>
          <w:bCs/>
          <w:color w:val="373737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Положение  о контрактной службе Администрации</w:t>
      </w:r>
    </w:p>
    <w:p>
      <w:pPr>
        <w:pStyle w:val="Heading1"/>
        <w:spacing w:lineRule="auto" w:line="360"/>
        <w:rPr>
          <w:szCs w:val="28"/>
        </w:rPr>
      </w:pPr>
      <w:r>
        <w:rPr/>
        <w:t xml:space="preserve"> </w:t>
      </w:r>
      <w:r>
        <w:rPr/>
        <w:t>Усть-Бакчарского</w:t>
      </w:r>
      <w:r>
        <w:rPr>
          <w:szCs w:val="28"/>
        </w:rPr>
        <w:t xml:space="preserve"> сельского поселения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I.</w:t>
        <w:tab/>
        <w:t>Общие положения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 xml:space="preserve">1.Настоящее Положение о контрактной службе Администрации Усть-Бакчарского сельского поселени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 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2.Контрактная служба создается в целях обеспечения планирования и осуществления закупок товаров, работ, услуг для обеспечения муниципальных нужд (далее - закупка)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3.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Томской области и правовыми актами органов местного самоуправления, в том числе настоящим Положением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4.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4.1.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 xml:space="preserve">4.2.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4.3.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4.4.достижение Администрацией Коломинского сельского поселения заданных результатов обеспечения муниципальных нужд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5.Контрактная служба  Администрации Усть-Бакчарского сельского поселения создается путем утверждение постоянного состава работников Администрации Усть-Бакчарского сельского поселения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6.Структура и численность контрактной службы определяется и утверждается Администрацией Усть-Бакчарского сельского поселения Томской области, но не может составлять менее двух человек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7.Работники контрактной службы Администрации  Усть-Бакчарского сельского поселения могут быть членами комиссии по осуществлению закупок Администрации Усть-Бакчарского сельского поселения.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Контрактную службу возглавляет руководитель контрактной службы. Обязанности руководителя Контрактной службы осуществляет  Борзенкова Елена Николаевна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9.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Функциональные обязанности контрактной службы:</w:t>
      </w:r>
    </w:p>
    <w:p>
      <w:pPr>
        <w:pStyle w:val="Style15"/>
        <w:ind w:firstLine="720"/>
        <w:jc w:val="both"/>
        <w:rPr/>
      </w:pPr>
      <w:r>
        <w:rPr/>
        <w:t xml:space="preserve">10.1.планирование закупок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0.2.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3.обоснование закупок;</w:t>
      </w:r>
    </w:p>
    <w:p>
      <w:pPr>
        <w:pStyle w:val="2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4. обоснование начальной (максимальной) цены контракта;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5.обязательное общественное обсуждение закупок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6.организационно-техническое обеспечение деятельности комиссий по осуществлению закупок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7.привлечение экспертов, экспертных организаций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8.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0.9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10.рассмотрение банковских гарантий и организация осуществления уплаты денежных сумм по банковской гарантии;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11.организация заключения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2.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3.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4.взаимодействие с поставщиком (подрядчиком, исполнителем) при изменении, расторжении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5.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6.направление поставщику (подрядчику, исполнителю) требования об уплате неустоек (штрафов, пеней)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7.участие в рассмотрении дел об обжаловании действий (бездействия) Администрации Усть-Бакчарского сельского поселения и осуществление подготовки материалов для выполнения претензионной работы.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11.Порядок действий контрактной службы для осуществления своих полномочий, а также порядок взаимодействия контрактной службы с другими  подразделениями Администрации Усть-Бакчарского сельского поселения, комиссией по осуществлению закупок определяется положением , утвержденным Администрации Усть-Бакчарского сельского поселения в соответствии с настоящим Положением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.</w:t>
        <w:tab/>
        <w:t>Функции и полномочия контрактной службы</w:t>
      </w:r>
    </w:p>
    <w:p>
      <w:pPr>
        <w:pStyle w:val="List"/>
        <w:spacing w:lineRule="auto" w:line="360"/>
        <w:ind w:left="283" w:hanging="0"/>
        <w:jc w:val="both"/>
        <w:rPr/>
      </w:pPr>
      <w:r>
        <w:rPr>
          <w:sz w:val="22"/>
          <w:szCs w:val="22"/>
        </w:rPr>
        <w:t>12.</w:t>
        <w:tab/>
        <w:t>Контрактная служба осуществляет следующие функции и полномочия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при планировании закупок: </w:t>
      </w:r>
    </w:p>
    <w:p>
      <w:pPr>
        <w:pStyle w:val="Style15"/>
        <w:jc w:val="both"/>
        <w:rPr/>
      </w:pPr>
      <w:r>
        <w:rPr>
          <w:sz w:val="22"/>
          <w:szCs w:val="22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jc w:val="both"/>
        <w:rPr/>
      </w:pPr>
      <w:r>
        <w:rPr>
          <w:sz w:val="22"/>
          <w:szCs w:val="22"/>
        </w:rPr>
        <w:t>б) размещает планы закупок на сайтах Администрации Усть-Бакчарского сельского поселения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в) обеспечивает подготовку обоснования закупки при формировании плана закупок;</w:t>
      </w:r>
    </w:p>
    <w:p>
      <w:pPr>
        <w:pStyle w:val="Style15"/>
        <w:jc w:val="both"/>
        <w:rPr/>
      </w:pPr>
      <w:r>
        <w:rPr>
          <w:sz w:val="22"/>
          <w:szCs w:val="22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организует утверждение плана закупок, плана-графика;</w:t>
      </w:r>
    </w:p>
    <w:p>
      <w:pPr>
        <w:pStyle w:val="Style15"/>
        <w:jc w:val="both"/>
        <w:rPr/>
      </w:pPr>
      <w:r>
        <w:rPr>
          <w:sz w:val="22"/>
          <w:szCs w:val="22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22"/>
        <w:jc w:val="both"/>
        <w:rPr/>
      </w:pPr>
      <w:r>
        <w:rPr>
          <w:sz w:val="22"/>
          <w:szCs w:val="22"/>
        </w:rPr>
        <w:t>2)</w:t>
        <w:tab/>
        <w:t>при определении поставщиков (подрядчиков, исполнителей):</w:t>
      </w:r>
    </w:p>
    <w:p>
      <w:pPr>
        <w:pStyle w:val="Style15"/>
        <w:jc w:val="both"/>
        <w:rPr/>
      </w:pPr>
      <w:r>
        <w:rPr>
          <w:sz w:val="22"/>
          <w:szCs w:val="22"/>
        </w:rPr>
        <w:t>а) выбирает способ определения поставщика (подрядчика, исполнителя);</w:t>
      </w:r>
    </w:p>
    <w:p>
      <w:pPr>
        <w:pStyle w:val="Style15"/>
        <w:jc w:val="both"/>
        <w:rPr/>
      </w:pPr>
      <w:r>
        <w:rPr>
          <w:sz w:val="22"/>
          <w:szCs w:val="22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jc w:val="both"/>
        <w:rPr/>
      </w:pPr>
      <w:r>
        <w:rPr>
          <w:sz w:val="22"/>
          <w:szCs w:val="2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jc w:val="both"/>
        <w:rPr/>
      </w:pPr>
      <w:r>
        <w:rPr>
          <w:sz w:val="22"/>
          <w:szCs w:val="22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5"/>
        <w:jc w:val="both"/>
        <w:rPr/>
      </w:pPr>
      <w:r>
        <w:rPr>
          <w:sz w:val="22"/>
          <w:szCs w:val="22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5"/>
        <w:jc w:val="both"/>
        <w:rPr/>
      </w:pPr>
      <w:r>
        <w:rPr>
          <w:sz w:val="22"/>
          <w:szCs w:val="22"/>
        </w:rPr>
        <w:t>е) организует подготовку описания объекта закупки в документации о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5"/>
        <w:jc w:val="both"/>
        <w:rPr/>
      </w:pPr>
      <w:r>
        <w:rPr>
          <w:sz w:val="22"/>
          <w:szCs w:val="22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авомочности участника закупки заключать контракт;</w:t>
      </w:r>
    </w:p>
    <w:p>
      <w:pPr>
        <w:pStyle w:val="Style15"/>
        <w:jc w:val="both"/>
        <w:rPr/>
      </w:pPr>
      <w:r>
        <w:rPr>
          <w:sz w:val="22"/>
          <w:szCs w:val="22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jc w:val="both"/>
        <w:rPr/>
      </w:pPr>
      <w:r>
        <w:rPr>
          <w:sz w:val="22"/>
          <w:szCs w:val="22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jc w:val="both"/>
        <w:rPr/>
      </w:pPr>
      <w:r>
        <w:rPr>
          <w:sz w:val="22"/>
          <w:szCs w:val="22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jc w:val="both"/>
        <w:rPr/>
      </w:pPr>
      <w:r>
        <w:rPr>
          <w:sz w:val="22"/>
          <w:szCs w:val="22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5"/>
        <w:jc w:val="both"/>
        <w:rPr/>
      </w:pPr>
      <w:r>
        <w:rPr>
          <w:sz w:val="22"/>
          <w:szCs w:val="22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jc w:val="both"/>
        <w:rPr/>
      </w:pPr>
      <w:r>
        <w:rPr>
          <w:sz w:val="22"/>
          <w:szCs w:val="22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5"/>
        <w:jc w:val="both"/>
        <w:rPr/>
      </w:pPr>
      <w:r>
        <w:rPr>
          <w:sz w:val="22"/>
          <w:szCs w:val="22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jc w:val="both"/>
        <w:rPr/>
      </w:pPr>
      <w:r>
        <w:rPr>
          <w:sz w:val="22"/>
          <w:szCs w:val="22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5"/>
        <w:jc w:val="both"/>
        <w:rPr/>
      </w:pPr>
      <w:r>
        <w:rPr>
          <w:sz w:val="22"/>
          <w:szCs w:val="22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5"/>
        <w:jc w:val="both"/>
        <w:rPr/>
      </w:pPr>
      <w:r>
        <w:rPr>
          <w:sz w:val="22"/>
          <w:szCs w:val="22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/>
      </w:pPr>
      <w:r>
        <w:rPr>
          <w:sz w:val="22"/>
          <w:szCs w:val="22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/>
      </w:pPr>
      <w:r>
        <w:rPr>
          <w:sz w:val="22"/>
          <w:szCs w:val="22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) привлекает экспертов, экспертные организации;</w:t>
      </w:r>
    </w:p>
    <w:p>
      <w:pPr>
        <w:pStyle w:val="Style15"/>
        <w:jc w:val="both"/>
        <w:rPr/>
      </w:pPr>
      <w:r>
        <w:rPr>
          <w:sz w:val="22"/>
          <w:szCs w:val="22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ч) обеспечивает заключение контрактов;</w:t>
      </w:r>
    </w:p>
    <w:p>
      <w:pPr>
        <w:pStyle w:val="Style15"/>
        <w:jc w:val="both"/>
        <w:rPr/>
      </w:pPr>
      <w:r>
        <w:rPr>
          <w:sz w:val="22"/>
          <w:szCs w:val="22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ри исполнении, изменении, расторжении контракта:</w:t>
      </w:r>
    </w:p>
    <w:p>
      <w:pPr>
        <w:pStyle w:val="Style15"/>
        <w:jc w:val="both"/>
        <w:rPr/>
      </w:pPr>
      <w:r>
        <w:rPr>
          <w:sz w:val="22"/>
          <w:szCs w:val="22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jc w:val="both"/>
        <w:rPr/>
      </w:pPr>
      <w:r>
        <w:rPr>
          <w:sz w:val="22"/>
          <w:szCs w:val="2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jc w:val="both"/>
        <w:rPr/>
      </w:pPr>
      <w:r>
        <w:rPr>
          <w:sz w:val="22"/>
          <w:szCs w:val="22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jc w:val="both"/>
        <w:rPr/>
      </w:pPr>
      <w:r>
        <w:rPr>
          <w:sz w:val="22"/>
          <w:szCs w:val="22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jc w:val="both"/>
        <w:rPr/>
      </w:pPr>
      <w:r>
        <w:rPr>
          <w:sz w:val="22"/>
          <w:szCs w:val="22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3.Контрактная служба осуществляет иные полномочия, предусмотренные Федеральным законом, в том числе: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1.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2.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3.принимает участие в утверждении требований к закупаемым Администрацией Усть-Бакчарского сельского поселения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Усть-Бакчарского сельского поселения и размещает их в единой информационной системе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4.участвует в рассмотрении дел об обжаловании действий (бездействия) Администрации Усть-Бакчар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5.разрабатывает проекты контрактов, в том числе типовых контрактов Администрации  Усть-Бакчарского сельского поселения, типовых условий контрактов Администрации  Усть-Бакчарского сельского поселения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6.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7.информирует в случае отказа Администрации  Усть-Бакчарского сель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8.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31"/>
        <w:ind w:left="0" w:firstLine="210"/>
        <w:jc w:val="both"/>
        <w:rPr>
          <w:sz w:val="22"/>
          <w:szCs w:val="22"/>
        </w:rPr>
      </w:pPr>
      <w:r>
        <w:rPr>
          <w:sz w:val="22"/>
          <w:szCs w:val="22"/>
        </w:rPr>
        <w:t>13.9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4.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4.1.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4.2.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4.3.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5.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2 и 1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22"/>
        <w:ind w:left="0" w:firstLine="210"/>
        <w:jc w:val="both"/>
        <w:rPr>
          <w:sz w:val="22"/>
          <w:szCs w:val="22"/>
        </w:rPr>
      </w:pPr>
      <w:r>
        <w:rPr>
          <w:sz w:val="22"/>
          <w:szCs w:val="22"/>
        </w:rPr>
        <w:t>16.Руководитель контрактной службы:</w:t>
      </w:r>
    </w:p>
    <w:p>
      <w:pPr>
        <w:pStyle w:val="31"/>
        <w:ind w:left="0" w:firstLine="210"/>
        <w:jc w:val="both"/>
        <w:rPr>
          <w:sz w:val="22"/>
          <w:szCs w:val="22"/>
        </w:rPr>
      </w:pPr>
      <w:r>
        <w:rPr>
          <w:sz w:val="22"/>
          <w:szCs w:val="22"/>
        </w:rPr>
        <w:t>16.1.распределяет обязанности между работниками контрактной службы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6.2.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31"/>
        <w:spacing w:lineRule="auto" w:line="360"/>
        <w:ind w:left="0" w:firstLine="210"/>
        <w:jc w:val="both"/>
        <w:rPr>
          <w:sz w:val="22"/>
          <w:szCs w:val="22"/>
        </w:rPr>
      </w:pPr>
      <w:r>
        <w:rPr>
          <w:sz w:val="22"/>
          <w:szCs w:val="22"/>
        </w:rPr>
        <w:t>16.3.осуществляет иные полномочия, предусмотренные Федеральным законом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.</w:t>
        <w:tab/>
        <w:t>Ответственность работников контрактной службы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7.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3.2014 N 4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й и функциональных обязанностей в организационной  Структуре контрактной службы Администраци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ь-Бакч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руппа инициаторов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разрабатывает и направляет предложения в план закупок, в том числе предложения по внесению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 разрабатывает и направляет предложения в план-график, в том числе предложения по внесению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4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5. представляет предложение при выборе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6. участвует в уточнении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7. участвует в уточнении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9. участвует в подготовке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0. принимает решение и участвует в привлечении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1. участвует в обеспечении согласования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2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3. участвует во взаимодействии с поставщиком (подрядчиком, исполнителем) при изменении, расторжении контракта, при применении меры ответственности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4. в случае необходимости участвует в работе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5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6. участвует в организации обязательного общественного обсуждения закупок товара,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7. участвует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 Усть-Бакчар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Группа организации планирования закупок и определения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размещает планы закупок на сайте в информационно-телекоммуникационной сети Интернет, а также опубликовывает в любых печатных изданиях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астью 10 статьи 17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участвует в выборе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6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7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8. 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частью 2 статьи 31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9. при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1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2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3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4.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5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6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7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8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9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0.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1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Федеральным </w:t>
      </w:r>
      <w:hyperlink r:id="rId10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2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11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случаях в соответствующие органы, определенные </w:t>
      </w:r>
      <w:hyperlink r:id="rId12">
        <w:r>
          <w:rPr>
            <w:rStyle w:val="InternetLink"/>
            <w:color w:val="0000FF"/>
            <w:sz w:val="22"/>
            <w:szCs w:val="22"/>
          </w:rPr>
          <w:t>пунктом 25 части 1 статьи 93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3.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4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5. взаимодействует с поставщиком (подрядчиком, исполнителем) при изменении, расторжении контракта, участвует в применении меры ответственности, в том числе при направлении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6. оформляет и размещает в единой информационной системе или до ввода в эксплуатацию указанной системы на официальном сайте Администрации  Усть-Бакчарского сельского поселения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7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 Усть-Бакчарского сельского поселения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8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9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0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1. при необходимости, принимает участие в согласова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 Усть-Бакчарского сельского поселения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2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13">
        <w:r>
          <w:rPr>
            <w:rStyle w:val="InternetLink"/>
            <w:color w:val="0000FF"/>
            <w:sz w:val="22"/>
            <w:szCs w:val="22"/>
          </w:rPr>
          <w:t>законе</w:t>
        </w:r>
      </w:hyperlink>
      <w:r>
        <w:rPr>
          <w:sz w:val="22"/>
          <w:szCs w:val="22"/>
        </w:rPr>
        <w:t>, и участвует в подготовке материалов для осуществления претензионной работы. При необходимости, участвует совместно с работниками группы осуществления претензионно- исковой работы в рассмотрении дел об обжаловании действий (бездействия) Администрации  Усть-Бакчарскоргоо сельского поселения, в том числе обжаловании результатов определения поставщиков (подрядчиков, исполнителей) в с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3. разрабатывает проекты контрактов, в том числе типовых контрактов Администрации  Усть-Бакчарского сельского поселения, типовых условий контрактов Администрации Усть-Бакч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4.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5. информирует в случае отказа Администрации Усть-Бакчарского сель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6.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руппа организации приемки товара, работы,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участвует во взаимодействии с поставщиком (подрядчиком, исполнителем) при изменении, расторжении контракта, при применении меры ответственности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организует проведение экспертизы поставленного товара, выполненной работы, оказанной услуги, принимает решение и участвует в привлечении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подготавливает документ о приемке результатов как отдельного этапа исполнения контракта, так и в целом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представляет сведения и документы в установленном порядке для подготовки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участвует в случае необходимости в организаци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участвует в организации обязательного общественного обсуждения закупки товара,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9. принимает участие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Усть-Бакч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участвует в подготовке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Группа обеспечения осуществления о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частвует в разработке плана закупок, плана графика, изменений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участвует в подготовке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при необходимости, принимает участие в согласова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Усть-Бакч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5. 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Группа осуществления претензионно-исков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применяет меры ответственности к поставщику (подрядчику, исполнителю), в том числе направляет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суде, подготавливает материалы и осуществляет претензионную работу. При необходимости, участвует совместно с работниками группы организации планирования закупок и определения поставщиков (подрядчиков, исполнителей)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16">
        <w:r>
          <w:rPr>
            <w:rStyle w:val="InternetLink"/>
            <w:color w:val="0000FF"/>
            <w:sz w:val="22"/>
            <w:szCs w:val="22"/>
          </w:rPr>
          <w:t>законе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39B1E6A002823463CA587AD31774950E6BB2D75370E0BA37B1CBF7B70819BE29E3D6F55981A01FABCFAX7G7D" TargetMode="External"/><Relationship Id="rId3" Type="http://schemas.openxmlformats.org/officeDocument/2006/relationships/hyperlink" Target="consultantplus://offline/ref=BB339B1E6A002823463CBB8ABB5D294D50E9ED257134015EF62447E22CX7G9D" TargetMode="External"/><Relationship Id="rId4" Type="http://schemas.openxmlformats.org/officeDocument/2006/relationships/hyperlink" Target="consultantplus://offline/ref=4B1B5FF9E386AB4CF7305378F03B9FEDF369DB59E6C667AF3335666C95NAOBJ" TargetMode="External"/><Relationship Id="rId5" Type="http://schemas.openxmlformats.org/officeDocument/2006/relationships/hyperlink" Target="consultantplus://offline/ref=4B1B5FF9E386AB4CF7305378F03B9FEDF369DB59E6C667AF3335666C95AB3EB105463CC590F1CBD0N4O7J" TargetMode="External"/><Relationship Id="rId6" Type="http://schemas.openxmlformats.org/officeDocument/2006/relationships/hyperlink" Target="consultantplus://offline/ref=4B1B5FF9E386AB4CF7305378F03B9FEDF369D458E2C167AF3335666C95NAOBJ" TargetMode="External"/><Relationship Id="rId7" Type="http://schemas.openxmlformats.org/officeDocument/2006/relationships/hyperlink" Target="consultantplus://offline/ref=4B1B5FF9E386AB4CF7305378F03B9FEDF369DB59E6C667AF3335666C95AB3EB105463CC590F1C9D2N4O1J" TargetMode="External"/><Relationship Id="rId8" Type="http://schemas.openxmlformats.org/officeDocument/2006/relationships/hyperlink" Target="consultantplus://offline/ref=4B1B5FF9E386AB4CF7305378F03B9FEDF369DB59E6C667AF3335666C95NAOBJ" TargetMode="External"/><Relationship Id="rId9" Type="http://schemas.openxmlformats.org/officeDocument/2006/relationships/hyperlink" Target="consultantplus://offline/ref=4B1B5FF9E386AB4CF7305378F03B9FEDF369DB59E6C667AF3335666C95NAOBJ" TargetMode="External"/><Relationship Id="rId10" Type="http://schemas.openxmlformats.org/officeDocument/2006/relationships/hyperlink" Target="consultantplus://offline/ref=4B1B5FF9E386AB4CF7305378F03B9FEDF369DB59E6C667AF3335666C95NAOBJ" TargetMode="External"/><Relationship Id="rId11" Type="http://schemas.openxmlformats.org/officeDocument/2006/relationships/hyperlink" Target="consultantplus://offline/ref=4B1B5FF9E386AB4CF7305378F03B9FEDF369DB59E6C667AF3335666C95NAOBJ" TargetMode="External"/><Relationship Id="rId12" Type="http://schemas.openxmlformats.org/officeDocument/2006/relationships/hyperlink" Target="consultantplus://offline/ref=4B1B5FF9E386AB4CF7305378F03B9FEDF369DB59E6C667AF3335666C95AB3EB105463CC590F0CDDEN4O7J" TargetMode="External"/><Relationship Id="rId13" Type="http://schemas.openxmlformats.org/officeDocument/2006/relationships/hyperlink" Target="consultantplus://offline/ref=4B1B5FF9E386AB4CF7305378F03B9FEDF369DB59E6C667AF3335666C95NAOBJ" TargetMode="External"/><Relationship Id="rId14" Type="http://schemas.openxmlformats.org/officeDocument/2006/relationships/hyperlink" Target="consultantplus://offline/ref=4B1B5FF9E386AB4CF7305378F03B9FEDF369DB59E6C667AF3335666C95NAOBJ" TargetMode="External"/><Relationship Id="rId15" Type="http://schemas.openxmlformats.org/officeDocument/2006/relationships/hyperlink" Target="consultantplus://offline/ref=4B1B5FF9E386AB4CF7305378F03B9FEDF369DB59E6C667AF3335666C95NAOBJ" TargetMode="External"/><Relationship Id="rId16" Type="http://schemas.openxmlformats.org/officeDocument/2006/relationships/hyperlink" Target="consultantplus://offline/ref=4B1B5FF9E386AB4CF7305378F03B9FEDF369DB59E6C667AF3335666C95NAOB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9:00Z</dcterms:created>
  <dc:creator>Мельников Василий</dc:creator>
  <dc:description/>
  <cp:keywords/>
  <dc:language>en-US</dc:language>
  <cp:lastModifiedBy>tta</cp:lastModifiedBy>
  <cp:lastPrinted>2014-07-23T16:23:00Z</cp:lastPrinted>
  <dcterms:modified xsi:type="dcterms:W3CDTF">2014-08-13T05:21:00Z</dcterms:modified>
  <cp:revision>62</cp:revision>
  <dc:subject/>
  <dc:title>Муниципалитет Чаинского района Томской области</dc:title>
</cp:coreProperties>
</file>