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</w:t>
      </w:r>
      <w:r>
        <w:rPr>
          <w:b/>
        </w:rPr>
        <w:t>Администрация 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ий район  Томская область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05.2013                                            с. Усть-Бакчар                                              № 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утверждении плана противодействия коррупции в муниципальном образовании «Усть-Бакчарское сельское поселение» на 2013-</w:t>
      </w:r>
      <w:r>
        <w:rPr>
          <w:color w:val="000000"/>
        </w:rPr>
        <w:t>2015 год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Федерального закона от 25 декабря 2008 года N 273-ФЗ "О противодействии коррупции", руководствуясь </w:t>
      </w:r>
      <w:hyperlink r:id="rId2">
        <w:r>
          <w:rPr>
            <w:rStyle w:val="InternetLink"/>
          </w:rPr>
          <w:t>Национальной стратегией</w:t>
        </w:r>
      </w:hyperlink>
      <w:r>
        <w:rPr/>
        <w:t xml:space="preserve"> противодействия коррупции, утвержденной Указом Президента Российской Федерации от 13 апреля 2010 г. N 460, и </w:t>
      </w:r>
      <w:hyperlink r:id="rId3">
        <w:r>
          <w:rPr>
            <w:rStyle w:val="InternetLink"/>
          </w:rPr>
          <w:t>Национальным планом</w:t>
        </w:r>
      </w:hyperlink>
      <w:r>
        <w:rPr/>
        <w:t xml:space="preserve"> противодействия коррупции на 2012 - 2013 годы, утвержденным Указом Президента РФ от 13 марта 2012 N 297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лан противодействия коррупции в муниципальном образовании «Усть-Бакчарское сельское поселение» на </w:t>
      </w:r>
      <w:r>
        <w:rPr>
          <w:color w:val="000000"/>
        </w:rPr>
        <w:t>2013 -2015  год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2.</w:t>
        <w:tab/>
        <w:t>Настоящее распоряжение вступает в силу с момента принят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3. Опубликовать настоящее распоряжение в официальном печатном издании «Официальные ведомости Усть-Бакчарского сельского поселения» и разместить на официальном сайте муниципального образования «Усть-Бакчарское сельское поселение»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3. Контроль за исполнением настоящего распоряжения возложить на управляющего делами В.В.Гладнев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Глава Усть-Бакчарског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сельского поселения                                                                       В.Н.Бессмер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Аминистрации  Усть-Бакчарского                                          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_00.00.2013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противодействия коррупции</w:t>
      </w:r>
    </w:p>
    <w:p>
      <w:pPr>
        <w:pStyle w:val="Normal"/>
        <w:jc w:val="center"/>
        <w:rPr/>
      </w:pPr>
      <w:r>
        <w:rPr/>
        <w:t xml:space="preserve">в Администрации Усть-Бакчарского  сельского поселения </w:t>
      </w:r>
    </w:p>
    <w:p>
      <w:pPr>
        <w:pStyle w:val="Normal"/>
        <w:jc w:val="center"/>
        <w:rPr/>
      </w:pPr>
      <w:r>
        <w:rPr/>
        <w:t>на 2013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11"/>
        <w:gridCol w:w="1813"/>
        <w:gridCol w:w="21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привлечения к ответственности за их наруше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Обеспечение действенного функционирования комиссий по соблюдению требований к служебному поведению муниципальных служащих и урегулировании конфликта интересов Администрации Усть-Бакчар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Бессмертных В.Н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днева В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Организация повышения квалификации муниципальных служащих, в должностные обязанности которых входит противодействие коррупци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Бессмертных В.Н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днева В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Контроль за соблюдением законодательства о муниципальной службе в муниципальном образовании «Усть-Бакчарское сельское поселение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Бессмертных В.Н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днева В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и рискам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Бессмертных В.Н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днева В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Проверка своевременности предоставления муниципальными служащими сведений о доходах, об имуществе и об обязательствах имущественного характе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квартал 2013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Бессмертных В.Н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днева В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Проведение проверок исполнения нормативных правовых актов по противодействию коррупци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Бессмертных В.Н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днева В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Приведение нормативных правовых актов Администрации Усть-Бакчарского сельского поселения в соответствие с федеральным законодательством и НПА Томской области по вопросам муниципальной службы и противодействие корруп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Бессмертных В.Н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днева В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Обеспечение соблюдения муниципальными служащими Кодекса этики утвержденного решением № 1 </w:t>
            </w:r>
          </w:p>
          <w:p>
            <w:pPr>
              <w:pStyle w:val="Normal"/>
              <w:jc w:val="both"/>
              <w:rPr/>
            </w:pPr>
            <w:r>
              <w:rPr/>
              <w:t>от 25. 04.2011 года.</w:t>
            </w:r>
          </w:p>
          <w:p>
            <w:pPr>
              <w:pStyle w:val="Normal"/>
              <w:jc w:val="both"/>
              <w:rPr/>
            </w:pPr>
            <w:r>
              <w:rPr/>
              <w:t>3.2. Организация работы по внедрению механизма ротации муниципальных служащих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Бессмертных В.Н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днева В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еречня должностей муниципальной службы, исполнение обязанностей по которым связано с коррупционными риска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Бессмертных В.Н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днева В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Normal"/>
              <w:jc w:val="both"/>
              <w:rPr/>
            </w:pPr>
            <w:r>
              <w:rPr/>
              <w:t>5.2. Обеспечение соблюдения государственной тайны, а также защиты персональных данных муниципальных служащих.</w:t>
            </w:r>
          </w:p>
          <w:p>
            <w:pPr>
              <w:pStyle w:val="Normal"/>
              <w:jc w:val="both"/>
              <w:rPr/>
            </w:pPr>
            <w:r>
              <w:rPr/>
              <w:t>5.3.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Бессмертных В.Н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днева В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.2. Создание механизмов общественного контроля за деятельностью органов местного самоуправления, установление системы обратной связ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ых сайтах муниципального образования «Усть-Бакчарское сельское поселение» информации о деятельности комиссий по соблюдению требований к служебному поведению муниципальных служащих и урегулированию конфликта интересов, правовых актов по вопросам противодействия 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Бессмертных В.Н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днева В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данных фактов, указанных в обращениях, в отношении муниципальных служащ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Бессмертных В.Н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днева В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Обеспечение размещения на официальном сайте Администрации Усть-Бакчарского сельского поселения, а также в СМИ информации об антикоррупционной деятель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Бессмертных В.Н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днева В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соответствующих официальных сайтах в сети Интернет, взаимодействие со СМИ по вопросам противодействия коррупци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Бессмертных В.Н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днева В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Усть-Бакчарского сельского поселе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Бессмертных В.Н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днева В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ходе реализации мер по противодействию коррупции Администрацию Томской области в соответствии с распоряжением Губернатора Томской области от 09.06.2011 № 179-р «Об организации информирования  аппарата полномочного представителя Президента Российской Федерации в Сибирском федеральном округе о ходе реализации мер по противодействию коррупции в Томкой област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Бессмертных В.Н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днева В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Обеспечение открытости информации о деятельности органов местного самоуправления, муниципальных учреждений, иных организаций, предоставляющих муниципальные услуги, а также возможности контроля за деятельностью данных органов и организаций со стороны обще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работы Совета по противодействию коррупции при Главе Усть-Бакчарского сельского поселе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Бессмертных В.Н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днева В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Снижение количества нормативных правовых актов Администрации Усть-Бакчарского сельского поселения, содержащих коррупциогенные факто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 Проведение плановой антикоррупционной экспертизы нормативных правовых актов Администрации Усть-Бакчар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15.2 Проведение текущей антикоррупционной экспертизы проектов нормативных правовых актов Администрации  Усть-Бакчар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Бессмертных В.Н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днева В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4E7E4B9A02BA3FDA3B041DDF7689473EFCDB009DBDEA0E516A4C22060D969D5C93CAFA72B7CB2Cx412J" TargetMode="External"/><Relationship Id="rId3" Type="http://schemas.openxmlformats.org/officeDocument/2006/relationships/hyperlink" Target="consultantplus://offline/ref=354E7E4B9A02BA3FDA3B041DDF7689473EFCDB009CBBEA0E516A4C22060D969D5C93CAFA72B7CB27x41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42:00Z</dcterms:created>
  <dc:creator>user</dc:creator>
  <dc:description/>
  <cp:keywords/>
  <dc:language>en-US</dc:language>
  <cp:lastModifiedBy>user</cp:lastModifiedBy>
  <dcterms:modified xsi:type="dcterms:W3CDTF">2013-06-05T03:04:00Z</dcterms:modified>
  <cp:revision>11</cp:revision>
  <dc:subject/>
  <dc:title>АДМИНИСТРАЦИЯ НАРГИНСКОГО СЕЛЬСКОГО ПОСЕЛЕНИЯ</dc:title>
</cp:coreProperties>
</file>