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ОРЯЖЕНИЕ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01.2020                                           с. Усть-Бакчар                                               №  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назначении ответственного за предоставление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клараций о </w:t>
      </w:r>
      <w:bookmarkStart w:id="0" w:name="_GoBack"/>
      <w:bookmarkEnd w:id="0"/>
      <w:r>
        <w:rPr>
          <w:rFonts w:cs="Times New Roman"/>
          <w:sz w:val="24"/>
          <w:szCs w:val="24"/>
        </w:rPr>
        <w:t>доходах, расходах, об имуществе 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язательствах имущественного характер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307" w:after="0"/>
        <w:ind w:left="24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В целях профилактики коррупционных правонарушений в органах местного самоуправления Усть-Бакчарского сельского поселения, в соответствии с Федеральным законом </w:t>
      </w:r>
      <w:r>
        <w:rPr>
          <w:sz w:val="24"/>
          <w:szCs w:val="24"/>
        </w:rPr>
        <w:t>от 25 декабря 2008 № 273-ФЗ «О противодействии корруп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года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03 «О муниципальной службе в Томской области»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1. Отнести к должностным обязанностям управляющего делами Администрации Усть-Бакчарского  сельского поселения Бессмертных А.А.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1.1. обеспечение исполнения обязанности по предоставлению сведений о доходах Главой Администрации Усть-Бакчарского сельского поселения и депутатами Совета Усть-Бакчарского сельского поселения в том числ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а) консультирование таких лиц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б) оказание им практической помощи в заполнении справки о доходах  с использованием специального программного обеспечения «Справки БК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1.2. сбор и регистрацию справок о доходах, представленных Главой Администрации Усть-Бакчарского сельского поселения и депутатами Совета Усть-Бакчарского сельского поселения в специальном журнале (далее -  справок о доходах) (как основных, так и уточняющих)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1.3.  обеспечение хранения справок о доходах, исключающего доступ к ним третьих лиц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1.4. формирование акта приема-передачи оригиналов справок о доходах в двух экземплярах, его подписа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1.5. передачу по акту приема-передачи управляющему делами Администрации Чаинского района Кольцовой О.В. оригиналов справок о доходах в двух экземплярах с исключением доступа к ним третьих лиц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1.6. обеспечение в течение апреля (мая для Главы поселения) сбора уточняющих справок о доходах в двух экземплярах, представленных декларантами при наличии оснований, формирование акта приема-передачи таких справок управляющему делами Администрации Чаинского района Кольцовой О.В. для последующего направления их в комитет противодействия коррупции Департамента по профилактике коррупционных и иных правонарушений Администрации Томской област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1.7. прием по акту передачи их Департамента по профилактике коррупционных и иных правонарушений Администрации Томской области вторых экземпляров справок о доходах (как основных, так и уточняющих), представленных непосредственно в  комитет противодействия коррупции Департамента по профилактике коррупционных и иных правонарушений Администрации Томской области, Главой Администрации Усть-Бакчарского сельского поселения либо депутатами Совета Усть-Бакчарского сельского поселения, обеспечение хранения оригиналов справок о доходах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1.8. обеспечение размещения в информационно-телекоммуникационной сети «Интернет» на официальном сайте муниципального образования «Усть-Бакчарского сельское поселение» сведений о доходах Главы поселения и депутатов Совета Усть-Бакчарского сельского поселения в порядке, установленном нормативными правовыми актами органов местного самоуправления Усть-Бакчарского сельского посел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                                                                           Е.М. Пчёлк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9:00Z</dcterms:created>
  <dc:creator>comp</dc:creator>
  <dc:description/>
  <cp:keywords/>
  <dc:language>en-US</dc:language>
  <cp:lastModifiedBy>user</cp:lastModifiedBy>
  <dcterms:modified xsi:type="dcterms:W3CDTF">2020-02-20T01:59:00Z</dcterms:modified>
  <cp:revision>6</cp:revision>
  <dc:subject/>
  <dc:title>АДМИНИСТРАЦИЯ </dc:title>
</cp:coreProperties>
</file>