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1.01.2019.                                                                                                           № 5а</w:t>
      </w:r>
    </w:p>
    <w:p>
      <w:pPr>
        <w:pStyle w:val="Normal"/>
        <w:jc w:val="center"/>
        <w:rPr/>
      </w:pPr>
      <w:r>
        <w:rPr/>
        <w:t>с.Усть-Бакч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рафика  встреч</w:t>
      </w:r>
    </w:p>
    <w:p>
      <w:pPr>
        <w:pStyle w:val="Normal"/>
        <w:jc w:val="both"/>
        <w:rPr/>
      </w:pPr>
      <w:r>
        <w:rPr/>
        <w:t>Главы Усть-Бакчарского сельского</w:t>
      </w:r>
    </w:p>
    <w:p>
      <w:pPr>
        <w:pStyle w:val="Normal"/>
        <w:jc w:val="both"/>
        <w:rPr/>
      </w:pPr>
      <w:r>
        <w:rPr/>
        <w:t>поселения с населением в 2019 году</w:t>
      </w:r>
    </w:p>
    <w:p>
      <w:pPr>
        <w:pStyle w:val="Style15"/>
        <w:tabs>
          <w:tab w:val="left" w:pos="2985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Губернатора Томской области от 02.02.2010 № 24-р (в редакции распоряжений Губернатора Томской области от 25.01.2011 № 11-р, от 22.03.2013 № 102-р) «О проведении Главами муниципальных образований Томской области регулярных встреч с населением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Cs w:val="24"/>
        </w:rPr>
        <w:t>1. Утвердить график проведения встреч Главы Усть-Бакчарского сельского поселения с населением на территории муниципального образования «Усть-Бакчарское  сельское поселение» на 2019г-  согласно приложению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/>
      </w:pPr>
      <w:r>
        <w:rPr/>
        <w:t>2. Опубликовать настоящее распоряжение в официальном издании «Официальные ведомости Усть-Бакчарского сельского поселения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поселения                                               В.Н.Бессмертных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Администрации Усть-Бакч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1.01.2019 г  № 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9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0"/>
        <w:gridCol w:w="5012"/>
      </w:tblGrid>
      <w:tr>
        <w:trPr>
          <w:trHeight w:val="322" w:hRule="atLeast"/>
        </w:trPr>
        <w:tc>
          <w:tcPr>
            <w:tcW w:w="925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 xml:space="preserve">График встреч Главы Усть-Бакчарского сельского поселения  на   2019 года </w:t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населенного пункта поселения (место проведения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роведения 1 раз в квартал  в каждом населенном пункт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Гореловка (СД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.02. в 14-00 ;06.04.в 14-00; 04.08.в 14-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Лось гора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2. в 13-00 ;06.04.в 13-00; 04.08.в 13-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Бундюр (школ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6.02. в 13-00 ; 13.04.в 13-00; 11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Черемхово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6.02. в 14-00 ; 13.04.в 14-00; 11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ижняя Тига (СДК)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02. в 14-00 ; 14.04.в 14-00; 18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3 Тига      (клуб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02. в 13-00 ; 14.04.в 13-00; 18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Усть-Бакчар                           (СДК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02. в 15-00 ; 21.04.в 15-00; 24.08.в 15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Варгатер (школ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3. в 15-00 ; 29.04.в 15-00; 30.08.в 15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5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трельниково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3. в 10-00 ; 29.04.в 10-00; 30.08.в 10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0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Чая (СД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3. в 13-00 ; 29.04.в 13-00; 30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Новые Ключи( участковая больниц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м- интернат для престарелых и инвалидов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03. в 12-00 ; 22.04.в 12-00; 29.08.в 12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 в 12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03. в 14-00 ; 22.04.в 14-00; 29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51:00Z</dcterms:created>
  <dc:creator>user</dc:creator>
  <dc:description/>
  <cp:keywords/>
  <dc:language>en-US</dc:language>
  <cp:lastModifiedBy>user</cp:lastModifiedBy>
  <cp:lastPrinted>2018-01-22T15:49:00Z</cp:lastPrinted>
  <dcterms:modified xsi:type="dcterms:W3CDTF">2019-08-26T01:50:00Z</dcterms:modified>
  <cp:revision>10</cp:revision>
  <dc:subject/>
  <dc:title>Администрация Усть-Бакчарского сельского поселения</dc:title>
</cp:coreProperties>
</file>