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.05.2013                                  с.Усть-Бакчар                                                         №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 введении     режима      чрезвычайной</w:t>
      </w:r>
    </w:p>
    <w:p>
      <w:pPr>
        <w:pStyle w:val="Normal"/>
        <w:jc w:val="both"/>
        <w:rPr/>
      </w:pPr>
      <w:r>
        <w:rPr/>
        <w:t>ситуации  на территории муниципального</w:t>
      </w:r>
    </w:p>
    <w:p>
      <w:pPr>
        <w:pStyle w:val="Normal"/>
        <w:jc w:val="both"/>
        <w:rPr/>
      </w:pPr>
      <w:r>
        <w:rPr/>
        <w:t>образования    «Усть-Бакчарское  сельское</w:t>
      </w:r>
    </w:p>
    <w:p>
      <w:pPr>
        <w:pStyle w:val="Normal"/>
        <w:jc w:val="both"/>
        <w:rPr/>
      </w:pPr>
      <w:r>
        <w:rPr/>
        <w:t>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 с создавшейся чрезвычайной ситуацией на территории Усть-Бакчарского сельского поселения, и именно  10 мая 2013 года в 5 часов утра  в с.3 Тига, Чаинского района    при  сильных порывах ветра  произошло обрушение кровли, стен животноводческого помещения, в результате  чего погибли живо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вести режим  чрезвычайной ситуации на территории Усть-Бакчарского сельского поселения с 10 мая 2013 года с 10 часов по местному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ОО СХП «Усть-Бакчарский» Карпачеву М.Е принять необходимые меры  по разбору животноводческого помещения   и утилизации погибших живот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лавному ветеринарному врачу ООО СХП «Усть-Бакчарский» Юрмановой Н.С произвести  захоронение погибших животных  в соответствии инструкциями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 за захоронением трупов животных возложить на главного ветеринарного врача Усть-Бакчарской  ветеринарной лечебницы (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8:00Z</dcterms:created>
  <dc:creator>bakchar</dc:creator>
  <dc:description/>
  <cp:keywords/>
  <dc:language>en-US</dc:language>
  <cp:lastModifiedBy>user</cp:lastModifiedBy>
  <cp:lastPrinted>2013-06-04T07:46:00Z</cp:lastPrinted>
  <dcterms:modified xsi:type="dcterms:W3CDTF">2013-06-04T01:14:00Z</dcterms:modified>
  <cp:revision>107</cp:revision>
  <dc:subject/>
  <dc:title>Администрация Чаинского района Томской области</dc:title>
</cp:coreProperties>
</file>