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 УСТЬ-БАКЧАО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АИН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01.2018.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Усть-Бакч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назначении ответстве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размещение информации 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фициальном сайт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ь-Бакчарп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 Постановлением администрации Усть-Бакчарского сельского поселения от 01,11.2013 № 74 «Об утверждения Положения об официальном  Администрации Усть-Бакчарского сельского поселения сети Интернет»  и в целях оптимизации и повышения качества работы Администрации Усть-Бакчарского сельского поселения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ить ответственными за размещение информации на официальном сайте Администрации Усть-Бакчарского сельского поселения, по направлениям:</w:t>
        <w:br/>
        <w:t xml:space="preserve">       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Разделы –«Информация о работе с обращениями граждан»  «Муниципальная служба», «Кадровое  обеспечение»,  «Противодействии коррупции», - управляющий делам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Раздел «Градостроительная деятельность и землеустройство» - специалист 1,  специалист 2 категори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Раздел « Муниципальное управление»-Управляющий делами, ведущий специалист, специалист 1 категории, специалист 2 категории, главный бухгалтер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Раздел «Муниципальные услуги» - Управляющий делами, ведущий специалист, специалист 1 категории, специалист 2 категории, главный бухгалтер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 Раздел «Сведения об исполнении бюджетных средств»,  - ведущий специалист, главный бухгалтер; </w:t>
        <w:br/>
        <w:t xml:space="preserve">  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Раздел  «Социально-экономическое развитие»-  Глава поселения,  управляющий делами, ведущий специалист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7 Разделы: «Защита населения  от  чрезвычайных ситуаций» «Дорожная деятельность» «Антитеррор» «Благоустройство» - Глава поселения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8. раздел «Муниципальный заказ» - специалист 1 категории </w:t>
        <w:br/>
        <w:t xml:space="preserve">     </w:t>
        <w:br/>
        <w:t xml:space="preserve">     2. Всем ответственным за размещение информации соблюдать требование Федерального закона от 09.02.2009 года 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</w:t>
        <w:tab/>
        <w:t>В.Н.Бессмертных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9:00Z</dcterms:created>
  <dc:creator>comp</dc:creator>
  <dc:description/>
  <cp:keywords/>
  <dc:language>en-US</dc:language>
  <cp:lastModifiedBy>admin</cp:lastModifiedBy>
  <cp:lastPrinted>2018-02-02T11:50:00Z</cp:lastPrinted>
  <dcterms:modified xsi:type="dcterms:W3CDTF">2018-02-14T04:05:00Z</dcterms:modified>
  <cp:revision>11</cp:revision>
  <dc:subject/>
  <dc:title>АДМИНИСТРАЦИЯ  САРОВСКОГО СЕЛЬСКОГО ПОСЕЛЕНИЯ</dc:title>
</cp:coreProperties>
</file>