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Iniiaiieoaeno2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УСТЬ-БАКЧАРСКОГО СЕЛЬСКОГО ПОСЕЛЕНИЯ</w:t>
      </w:r>
    </w:p>
    <w:p>
      <w:pPr>
        <w:pStyle w:val="Iniiaiieoaeno2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Iniiaiieoaeno2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02.2018                                            с. Усть-Бакчар                                      № 8  </w:t>
      </w:r>
    </w:p>
    <w:p>
      <w:pPr>
        <w:pStyle w:val="Iniiaiieoaen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Об        утверждении     перечня       муниципальных      услуг,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предоставляемых       Администрацией        Усть-Бакчарского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ельского поселения и     муниципальными     организациями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Усть-Бакчарского    сельского           поселения,  подлежащих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включению в реестр муниципальных услуг Усть-Бакчарского </w:t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>сельского    поселения,       и перечня    муниципальных услуг</w:t>
      </w:r>
      <w:r>
        <w:rPr>
          <w:b/>
          <w:sz w:val="24"/>
          <w:szCs w:val="24"/>
        </w:rPr>
        <w:t xml:space="preserve">, </w:t>
      </w:r>
    </w:p>
    <w:p>
      <w:pPr>
        <w:pStyle w:val="ConsPlusNormal1"/>
        <w:widowControl/>
        <w:ind w:hanging="0"/>
        <w:rPr/>
      </w:pPr>
      <w:r>
        <w:rPr>
          <w:bCs/>
          <w:sz w:val="24"/>
          <w:szCs w:val="24"/>
        </w:rPr>
        <w:t>предоставление    которых осуществляется по принципу</w:t>
      </w:r>
    </w:p>
    <w:p>
      <w:pPr>
        <w:pStyle w:val="ConsPlusNormal1"/>
        <w:widowControl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дного окна» в многофункциональных центрах</w:t>
      </w:r>
      <w:r>
        <w:rPr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нормативной правовой базы Усть-Бакчарского  сельского поселения в соответствие с действующим законодательством и исполнения требований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10 года  № 210-ФЗ «Об организации предоставления государственных и муниципальных услуг» (далее - Федеральный закон № 210-ФЗ),</w:t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3">
        <w:r>
          <w:rPr>
            <w:rStyle w:val="InternetLink"/>
            <w:b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униципальных услуг, предоставляемых администрацией Усть-Бакчарского сельского поселения, а также услуг, предоставляемых муниципальными организациями Усть-Бакчарского сельского поселения, подлежащих включению в Реестр муниципальных услуг Усть-Бакчарского сельского поселения (далее - Перечень муниципальных услуг согласно приложению № 1 к настоящему распоря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2. Утвердить Перечень муниципальных услуг, предоставление которых осуществляется по принципу «одного окна» в многофункциональных центрах согласно приложению №  2 к настоящему распоряжению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3. Признать утратившими силу распоряжения Администрации  Усть-Бакчарского сельского поселения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от 27.07.2012 № 27а «</w:t>
      </w:r>
      <w:r>
        <w:rPr>
          <w:rFonts w:cs="Arial" w:ascii="Arial" w:hAnsi="Arial"/>
          <w:b w:val="false"/>
          <w:bCs w:val="false"/>
        </w:rPr>
        <w:t>Об утверждении перечня муниципальных услуг (функций) , предоставляемых (исполняемых) Администрацией Усть-Бакчарского сельского поселения, а также услуг, предоставляемых муниципальными организациями Усть-Бакчарского сельского поселения, подлежащих включению в реестр муниципальных услуг (функций)  Усть-Бакчарского сельского поселения, и перечня муниципальных услуг с элементами межведомственного взаимодействия;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от13.02.2015 № 3 «</w:t>
      </w:r>
      <w:r>
        <w:rPr>
          <w:rFonts w:cs="Arial" w:ascii="Arial" w:hAnsi="Arial"/>
          <w:b w:val="false"/>
          <w:bCs w:val="false"/>
        </w:rPr>
        <w:t>О внесении изменений в распоряжение Администрации Усть-Бакчарского сельского поселения  от 27.07.2012 № 27а Об утверждении перечня муниципальных услуг (функций) , предоставляемых (исполняемых) Администрацией Усть-Бакчарского сельского поселения, а также услуг, предоставляемых муниципальными организациями Усть-Бакчарского сельского поселения, подлежащих включению в реестр муниципальных услуг (функций)  Усть-Бакчарского сельского поселения, и перечня муниципальных услуг с элементами межведомственного взаимодействия;</w:t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от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8.12.2014 № 124</w:t>
      </w:r>
      <w:r>
        <w:rPr>
          <w:rFonts w:cs="Arial" w:ascii="Arial" w:hAnsi="Arial"/>
          <w:sz w:val="24"/>
          <w:szCs w:val="24"/>
        </w:rPr>
        <w:t xml:space="preserve"> Об утверждении перечня муниципальных услуг, предоставление которых осуществляется по принципу «одного окна» в многофункциональных центрах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Опубликовать (обнародовать) настоящее распоряжение в печатном издании «Официальные ведомости  Усть-Бакчарского  сельского поселения» и разместить на официальном сайте  Усть-Бакчарского сельского поселения в сети «Интернет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вступает в силу со дня его опубликования (обнародования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.  Контроль за исполнением распоряжения оставляю за собо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 Усть-Бакчарского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В.Н.Бессмертных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 xml:space="preserve">Усть-Бакчарского  сельского поселения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2.2018  № 8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hyperlink r:id="rId4">
        <w:r>
          <w:rPr>
            <w:rStyle w:val="InternetLink"/>
            <w:b/>
            <w:color w:val="000000"/>
            <w:sz w:val="24"/>
            <w:szCs w:val="24"/>
          </w:rPr>
          <w:t>Перечень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, предоставляемых </w:t>
      </w:r>
    </w:p>
    <w:p>
      <w:pPr>
        <w:pStyle w:val="ConsPlusNormal1"/>
        <w:widowControl/>
        <w:ind w:firstLine="540"/>
        <w:jc w:val="center"/>
        <w:rPr/>
      </w:pPr>
      <w:r>
        <w:rPr>
          <w:b/>
          <w:sz w:val="24"/>
          <w:szCs w:val="24"/>
        </w:rPr>
        <w:t xml:space="preserve">Администрацией Усть-Бакчарского сельского поселения, </w:t>
      </w:r>
    </w:p>
    <w:p>
      <w:pPr>
        <w:pStyle w:val="ConsPlusNormal1"/>
        <w:widowControl/>
        <w:ind w:firstLine="540"/>
        <w:jc w:val="center"/>
        <w:rPr/>
      </w:pPr>
      <w:r>
        <w:rPr>
          <w:b/>
          <w:sz w:val="24"/>
          <w:szCs w:val="24"/>
        </w:rPr>
        <w:t xml:space="preserve">и муниципальными организациями Усть-Бакчарского сельского поселения, </w:t>
      </w:r>
    </w:p>
    <w:p>
      <w:pPr>
        <w:pStyle w:val="ConsPlusNormal1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их включению в Реестр муниципальных услуг </w:t>
      </w:r>
    </w:p>
    <w:p>
      <w:pPr>
        <w:pStyle w:val="ConsPlusNormal1"/>
        <w:widowControl/>
        <w:ind w:firstLine="540"/>
        <w:jc w:val="center"/>
        <w:rPr/>
      </w:pPr>
      <w:r>
        <w:rPr>
          <w:b/>
          <w:sz w:val="24"/>
          <w:szCs w:val="24"/>
        </w:rPr>
        <w:t xml:space="preserve">Усть-Бакчарского сельского поселения </w:t>
      </w:r>
    </w:p>
    <w:p>
      <w:pPr>
        <w:pStyle w:val="ConsPlusNormal1"/>
        <w:widowControl/>
        <w:ind w:firstLine="54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 xml:space="preserve">Наименование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ях коммунального комплекса и  оказываемых ими жилищно-коммунальных услугах на территории муниципального образования «Усть-Бакчарское сельское поселение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я, документов и постановка граждан на учет в качестве нуждающихся в жилых помещениях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Усть-Бакчарское сельское поселение»</w:t>
            </w:r>
          </w:p>
          <w:p>
            <w:pPr>
              <w:pStyle w:val="ConsPlusNormal1"/>
              <w:widowControl/>
              <w:ind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предоставлении гражданам жилого помещения муниципального специализированного жилищного фонда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  <w:p>
            <w:pPr>
              <w:pStyle w:val="ConsPlusNormal1"/>
              <w:ind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, документов и заключение (расторжение) договоров на передачу в собственность граждан жилых помещений муниципального жилищного фонда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  <w:p>
            <w:pPr>
              <w:pStyle w:val="ConsPlusNormal1"/>
              <w:widowControl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  <w:p>
            <w:pPr>
              <w:pStyle w:val="ConsPlusNormal1"/>
              <w:widowControl/>
              <w:ind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70C0"/>
                <w:sz w:val="24"/>
                <w:szCs w:val="24"/>
              </w:rPr>
              <w:t xml:space="preserve">Предоставление муниципального имущества в аренду или безвозмездное пользование      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70C0"/>
                <w:sz w:val="24"/>
                <w:szCs w:val="24"/>
              </w:rPr>
              <w:t xml:space="preserve">Присвоение, изменение и аннулирование адресов объектов недвижимости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 муниципального образования «Усть-Бакчарское сельское поселение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подрезку, вырубку (снос), посадку зеленых насаждений на территории  Усть-Бакчарского сельского поселения»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Прием заявлений граждан и включение их в список, нуждающихся в древесине для собственных нужд»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тарифов на услуги,  предоставляемые муниципальными     </w:t>
              <w:br/>
              <w:t xml:space="preserve">предприятиями и учреждениями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. Анонсы данных мероприятий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 из похозяйственных книг о наличии скота,   земельных участков</w:t>
            </w:r>
          </w:p>
          <w:p>
            <w:pPr>
              <w:pStyle w:val="ConsPlusNormal1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</w:rPr>
        <w:t xml:space="preserve">Приложение №2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 распоряжению администрац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оломинского  сельского поселени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27.02.2018  № 8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услуг, предоставление которых осуществляется 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инципу «одного окна» в многофункциональных центрах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Наименование услуги</w:t>
            </w:r>
          </w:p>
        </w:tc>
      </w:tr>
      <w:tr>
        <w:trPr>
          <w:trHeight w:val="1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Прием заявления, документов и постановка граждан на учет в качестве нуждающихся в жилых помещениях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предоставлении гражданам жилого помещения муниципального специализированного жилищного фон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, документов и заключение (расторжение) договоров на передачу в собственность граждан жилых помещений муниципального жилищного фонд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Предоставление муниципального имущества в аренду или безвозмездное пользование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Присвоение, изменение и аннулирование адресов объектов недвижимости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граждан нуждающихся в древесине для собственных нуж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з похозяйственных книг о наличии скота,   земельных участ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Выдача градостроительного плана земельного участка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1A2D3BE8E28A8269A432898406F47D024F880AC958A9A948DD6640CQ1pCF" TargetMode="External"/><Relationship Id="rId3" Type="http://schemas.openxmlformats.org/officeDocument/2006/relationships/hyperlink" Target="consultantplus://offline/ref=71D1A2D3BE8E28A8269A5D258E2C3143D02DA485A89C89CECCD28D395B15B3B58E862B8FC4496EBFDD4451Q7p3F" TargetMode="External"/><Relationship Id="rId4" Type="http://schemas.openxmlformats.org/officeDocument/2006/relationships/hyperlink" Target="consultantplus://offline/ref=71D1A2D3BE8E28A8269A5D258E2C3143D02DA485A89C89CECCD28D395B15B3B58E862B8FC4496EBFDD4451Q7p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7:00Z</dcterms:created>
  <dc:creator>comp</dc:creator>
  <dc:description/>
  <cp:keywords/>
  <dc:language>en-US</dc:language>
  <cp:lastModifiedBy>admin</cp:lastModifiedBy>
  <cp:lastPrinted>2018-03-06T11:26:00Z</cp:lastPrinted>
  <dcterms:modified xsi:type="dcterms:W3CDTF">2018-03-06T04:26:00Z</dcterms:modified>
  <cp:revision>7</cp:revision>
  <dc:subject/>
  <dc:title>Администрация</dc:title>
</cp:coreProperties>
</file>