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3</w:t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/>
      </w:pPr>
      <w:r>
        <w:rPr/>
        <w:t>О присвоении муниципальным служащим первых классных чинов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/>
        <w:t>В соответствии со статьями 2,3  Закона Томской области от 15.03.2013 N 36-ОЗ «О классных чинах муниципальных служащих в Томской области», руководствуясь решением Совета Усть-Бакчарского сельского поселения от «28»мая 2013 № 4_ «Об утверждении Положения об оплате труда лиц, замещающих должности муниципальной службы в Усть-Бакчарском сельском поселении»,</w:t>
      </w:r>
    </w:p>
    <w:p>
      <w:pPr>
        <w:pStyle w:val="Normal"/>
        <w:autoSpaceDE w:val="false"/>
        <w:ind w:firstLine="540"/>
        <w:jc w:val="both"/>
        <w:rPr/>
      </w:pPr>
      <w:r>
        <w:rPr/>
        <w:t>1.  Присвоить с 01 июня 2013 года муниципальным служащим  классный чин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1.   РЕФЕРЕНТ МУНИЦИПАЛЬНОЙ СЛУЖБЫ В ТОМСКОЙ ОБЛАСТИ 3 КЛАССА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 Гладневой Вере Васильев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Борзенковой Елене Николаевне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яющему делами Администрации Усть-Бакчарского сельского поселе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ему специалисту Администрации Усть-Бакчар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1.2.</w:t>
      </w:r>
      <w:r>
        <w:rPr/>
        <w:t xml:space="preserve"> СЕКРЕТАРЬ МУНИЦИПАЛЬНОЙ СЛУЖБЫ В ТОМСКОЙ ОБЛАСТИ 3 КЛАССА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анашиной Марине Владимировне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 Гусевой Любови Алексеев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у первой категории Администрации Усть-Бакчар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у второй категории Администрации Усть-Бакчарского сельского поселения.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2. Установить размер месячного оклада за классный чин:</w:t>
      </w:r>
    </w:p>
    <w:p>
      <w:pPr>
        <w:pStyle w:val="Normal"/>
        <w:autoSpaceDE w:val="false"/>
        <w:ind w:firstLine="708"/>
        <w:jc w:val="both"/>
        <w:rPr/>
      </w:pPr>
      <w:r>
        <w:rPr/>
        <w:t>2.1. Муниципальным служащим, указанным в подпункте  1.1. пункта 1 настоящего распоряжения, которым присвоен классный чин муниципальной службы - референт муниципальной службы в Томской области 3 класса, в размере – 1121 рубля;</w:t>
      </w:r>
    </w:p>
    <w:p>
      <w:pPr>
        <w:pStyle w:val="Normal"/>
        <w:autoSpaceDE w:val="false"/>
        <w:ind w:firstLine="708"/>
        <w:jc w:val="both"/>
        <w:rPr/>
      </w:pPr>
      <w:r>
        <w:rPr/>
        <w:t>2.2. муниципальным служащим, указанным в подпункте  1.2. пункта 1 настоящего распоряжения, которым присвоен классный чин муниципальной службы – секретарь муниципальной службы в Томской области 3 класса, в размере - 722  рубля;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4"/>
        </w:rPr>
        <w:t>3. Управляющему делами Администрации Усть-Бакчарского сельского поселения В.В. Гладневой внести в трудовые книжки муниципальных служащих запись о присвоении классного чина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4. Настоящее распоряжение вступает в силу 01 июня 2013 го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Глава Усть-Бакчарского сельского поселения   </w:t>
        <w:tab/>
        <w:tab/>
        <w:tab/>
        <w:t>. В.Н.Бессмерт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urist</dc:creator>
  <dc:description/>
  <cp:keywords/>
  <dc:language>en-US</dc:language>
  <cp:lastModifiedBy>user</cp:lastModifiedBy>
  <cp:lastPrinted>2013-06-04T10:46:00Z</cp:lastPrinted>
  <dcterms:modified xsi:type="dcterms:W3CDTF">2013-06-04T04:00:00Z</dcterms:modified>
  <cp:revision>17</cp:revision>
  <dc:subject/>
  <dc:title>   </dc:title>
</cp:coreProperties>
</file>