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8.04.2014                                         с.Усть-Бакчар                                           №  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Об  организации  лодочной переправы в с.Лось-Г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вязи   с подтоплением   автомобильной трассы Усть-Бакчар - Гореловка  в двух местах  (250 метров  и 400 метров) в  селе Лось-Гора  по улице  Трактов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  Организовать лодочную переправу в с.Гось-Гора с  28 апреля 2014 года с режимом работы 7 часов. </w:t>
      </w:r>
    </w:p>
    <w:p>
      <w:pPr>
        <w:pStyle w:val="Normal"/>
        <w:rPr/>
      </w:pPr>
      <w:r>
        <w:rPr/>
        <w:t xml:space="preserve">       </w:t>
      </w:r>
      <w:r>
        <w:rPr/>
        <w:t>2. Назначить ответственным  за    переправу  Вяткина Федора Ивановича и Верба Константина  Петровича (по согласованию).</w:t>
      </w:r>
    </w:p>
    <w:p>
      <w:pPr>
        <w:pStyle w:val="Normal"/>
        <w:rPr/>
      </w:pPr>
      <w:r>
        <w:rPr/>
        <w:t xml:space="preserve">      </w:t>
      </w:r>
      <w:r>
        <w:rPr/>
        <w:t>3. Поручить директору МБУ «Маяк»  (Перевозчиков А.И)   организовать устройство нового моста через ручей  по объездной дороге   Усть-Бакчар-Гореловка за селом Лось-Гора</w:t>
      </w:r>
    </w:p>
    <w:p>
      <w:pPr>
        <w:pStyle w:val="Normal"/>
        <w:rPr/>
      </w:pPr>
      <w:r>
        <w:rPr/>
        <w:t xml:space="preserve">       </w:t>
      </w:r>
      <w:r>
        <w:rPr/>
        <w:t>3. Контроль за исполнением настоящего 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                                                                                В.Н.Бессмерт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08:00Z</dcterms:created>
  <dc:creator>bakchar</dc:creator>
  <dc:description/>
  <cp:keywords/>
  <dc:language>en-US</dc:language>
  <cp:lastModifiedBy>user</cp:lastModifiedBy>
  <cp:lastPrinted>2014-05-05T10:20:00Z</cp:lastPrinted>
  <dcterms:modified xsi:type="dcterms:W3CDTF">2014-05-05T03:21:00Z</dcterms:modified>
  <cp:revision>10</cp:revision>
  <dc:subject/>
  <dc:title>Администрация Усть-Бакчарского сельского поселения</dc:title>
</cp:coreProperties>
</file>