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едения Реес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« Усть-_Бакчарское сельское поселение»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УСТЬ-БАКЧАРСКОЕ СЕЛЬСКОЕ ПОСЕЛЕНИЕ»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4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поступления на муниципальную служб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 муниципальной (государственной) службы на дату поступления на должность муниципальной служ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трудового догов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щаемая муниципальная должность и перемещения по служб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овышении квалификации (год, учебное заве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переподготовке (год, учебное заведение, специаль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и прохождения последне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исключения из Реес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исключения из Ре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яющий делами                                                                             В.В.Гладн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37:00Z</dcterms:created>
  <dc:creator>Ирина Юрьевна</dc:creator>
  <dc:description/>
  <cp:keywords/>
  <dc:language>en-US</dc:language>
  <cp:lastModifiedBy>user</cp:lastModifiedBy>
  <cp:lastPrinted>2009-04-28T13:30:00Z</cp:lastPrinted>
  <dcterms:modified xsi:type="dcterms:W3CDTF">2009-04-28T06:31:00Z</dcterms:modified>
  <cp:revision>8</cp:revision>
  <dc:subject/>
  <dc:title>ГЛАВА  МУНИЦИПАЛЬНОГО  ОБРАЗОВАНИЯ</dc:title>
</cp:coreProperties>
</file>