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</w:rPr>
        <w:t>РЕЕСТР</w:t>
      </w:r>
      <w:r>
        <w:rPr>
          <w:b/>
          <w:color w:val="000000"/>
        </w:rPr>
        <w:t xml:space="preserve">   </w:t>
      </w:r>
      <w:r>
        <w:rPr>
          <w:b/>
        </w:rPr>
        <w:t>муниципальных услуг (функций) Усть-Бакчарского сельского поселен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4625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800"/>
        <w:gridCol w:w="1800"/>
        <w:gridCol w:w="1440"/>
        <w:gridCol w:w="1430"/>
        <w:gridCol w:w="3230"/>
        <w:gridCol w:w="1685"/>
      </w:tblGrid>
      <w:tr>
        <w:trPr>
          <w:trHeight w:val="115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  <w:br/>
              <w:t xml:space="preserve">органа (структурного подразделения), </w:t>
              <w:br/>
              <w:t>предоставляющего</w:t>
              <w:br/>
              <w:t xml:space="preserve">услугу </w:t>
            </w:r>
            <w:r>
              <w:rPr>
                <w:color w:val="000000"/>
                <w:sz w:val="20"/>
              </w:rPr>
              <w:t>&lt;*&gt;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Вид муниципальной</w:t>
              <w:br/>
              <w:t xml:space="preserve">услуги </w:t>
            </w:r>
            <w:r>
              <w:rPr>
                <w:color w:val="000000"/>
                <w:sz w:val="20"/>
              </w:rPr>
              <w:t>&lt;**&gt;</w:t>
            </w:r>
            <w:r>
              <w:rPr>
                <w:b/>
                <w:color w:val="000000"/>
                <w:sz w:val="20"/>
              </w:rPr>
              <w:t xml:space="preserve">, </w:t>
              <w:br/>
              <w:t xml:space="preserve">и/или источник </w:t>
              <w:br/>
              <w:t>финансирова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лучатель </w:t>
              <w:br/>
              <w:t xml:space="preserve">услуги </w:t>
              <w:br/>
            </w:r>
            <w:r>
              <w:rPr>
                <w:color w:val="000000"/>
                <w:sz w:val="20"/>
              </w:rPr>
              <w:t>&lt;***&gt;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нес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 Реест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регламентирующий предоставление муниципальной услуги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раждан  в качестве нуждающихся в жилых помещениях, предоставляемых по договорам социального най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1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4.05.2011  №37 «Об утверждении Административного регламента предоставления муниципальной услуги «Учет граждан 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несение изменений  постановление  от 27.12.2012 № 88 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о порядке предо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 29.12.2012 № 91 «Об утверждении  административного регламента по предоставлению муниципальных услуг»Предоставление информации о порядке предоставления жилищно-коммунальных ус луг населению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, документов и постановка граждан на учет в качестве нуждающихся в жилых помещениях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от 29.12.2012 № 94 «Об утверждении Административного регламента предоставления муниципальной услуги «Прием заявления, документов и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9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sz w:val="20"/>
                <w:szCs w:val="20"/>
              </w:rPr>
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Администрации от 01.11..2013 №770«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b w:val="false"/>
                <w:sz w:val="20"/>
                <w:szCs w:val="20"/>
              </w:rPr>
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»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информации об организац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ального комплекса и  оказываемых ими жилищно-коммунальных услугах</w:t>
            </w:r>
            <w:r>
              <w:rPr>
                <w:sz w:val="20"/>
                <w:szCs w:val="20"/>
              </w:rPr>
              <w:t xml:space="preserve"> на территор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Усть-Бакчарское сельское поселение»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3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28.11.2013 № 87 «Об утверждении  административного регламента  по предоставлению муниципальной услуги «</w:t>
            </w:r>
            <w:r>
              <w:rPr>
                <w:bCs/>
                <w:sz w:val="20"/>
                <w:szCs w:val="20"/>
              </w:rPr>
              <w:t>Предоставление информации об организац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ального комплекса и  оказываемых ими жилищно-коммунальных услугах</w:t>
            </w:r>
            <w:r>
              <w:rPr>
                <w:sz w:val="20"/>
                <w:szCs w:val="20"/>
              </w:rPr>
              <w:t xml:space="preserve"> на территор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Усть-Бакчарское сельское поселение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жилых помещений муниципального жилого фонда непригодными для прожива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Постановление  от 30.12.2013 № 96 Об утверждении административного регламен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редоставлению муниципальной услуги «Признание жилых помещений муниципального жилого фонда непригодными для проживания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документов (справка о составе семьи, справка на иждивенцев, справка на субсидии, справка о земельном участке, справка о наличии скота, справка с места жительства, выписка из домовой книги, выписка из похозяйственной книги, выписка из финансового  лицевого счета и иных документов) жителям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ь-Бакчарского сельского поселения»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 xml:space="preserve">Постановление  от 30.12.2013 № 97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0"/>
              </w:rPr>
              <w:t>«Выдача документов (справка о составе семьи, справка на иждивенцев, справка на субсидии, справка о земельном участке, справка о наличии скота, справка с места жительства, выписка из домовой книги, выписка из похозяйственной книги, выписка из финансового  лицевого счета и иных документов) жителям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ь-Бакчарского сельского поселения»</w:t>
            </w:r>
          </w:p>
          <w:p>
            <w:pPr>
              <w:pStyle w:val="Normal"/>
              <w:spacing w:before="60" w:after="0"/>
              <w:ind w:left="100" w:right="-45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 адреса  объекту недвижимост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от 14.11.2014 № 112  « Об утверждении  Административного  регламента  предоставления   муниципальной услуги «Присвоение  адреса  объекту недвижимости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от 14.11.2014 № 116  «Об  утверждении  административного регламента предоставления        муниципальной            услуги   «</w:t>
            </w:r>
            <w:r>
              <w:rPr>
                <w:b w:val="false"/>
                <w:sz w:val="20"/>
                <w:lang w:eastAsia="ar-SA"/>
              </w:rPr>
              <w:t>Предоставление муниципального имущества в аренду или безвозмездное пользование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граждан и включение их в список, нуждающихся в древесине для собственных нуж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4.11.2014 № 118  «Об утверждении Административного регламента предоставления муниципальной услуги "Прием заявлений граждан и включение их в список, нуждающихся в древесине для собственных нуж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 социального найм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11.2014 « 120 «Об утверждении Административного регламента</w:t>
            </w:r>
          </w:p>
          <w:p>
            <w:pPr>
              <w:pStyle w:val="Default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оставление информации об очередности предоставления жилых помещений на условиях  социального найма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населенных пунктов муниципального образования «Усть-Бакчарское сельское поселение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тановление Администрации от 14.11.2014 № 121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населенных пунктов муниципального образования «Усть-Бакчарское сельское поселение».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тарифов на услуги, предоставляемые муниципальными предприятиями и учреждениями»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становление Администрации  от  14.11.2014 № 122  « 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5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 от 10.07.2015 № 56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ыдача градостроительного плана земельного участка»</w:t>
            </w:r>
          </w:p>
          <w:p>
            <w:pPr>
              <w:pStyle w:val="Normal"/>
              <w:spacing w:before="60" w:after="0"/>
              <w:ind w:left="100" w:right="-45" w:first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5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Администрации от 10.07.2015 № 57   «Об  утверждении  административного регламента предоставления        муниципальной            услуг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trongEmphasis"/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31.07.2015 № 63 «Об  утверждении  административного регламента предоставления        муниципальной            услуги  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Выдача разрешений на подрезку, вырубку (снос), посадку зеленых насаждений на территории</w:t>
            </w:r>
            <w:r>
              <w:rPr>
                <w:sz w:val="20"/>
                <w:szCs w:val="20"/>
              </w:rPr>
              <w:t xml:space="preserve"> Усть-Бакчарского сельского поселени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(бесплатно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ое, юридическое  лицо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.2015</w:t>
            </w:r>
          </w:p>
        </w:tc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0"/>
              <w:ind w:left="100" w:right="-45"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остановление Администрации  от 31.07.2015 № 64 «Об  утверждении  административного регламента предоставления        муниципальной            услуги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Выдача разрешений на подрезку, вырубку (снос), посадку зеленых насаждений на территории</w:t>
            </w:r>
            <w:r>
              <w:rPr>
                <w:sz w:val="20"/>
                <w:szCs w:val="20"/>
              </w:rPr>
              <w:t xml:space="preserve"> Усть-Бакчарского сельского поселения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user</dc:creator>
  <dc:description/>
  <cp:keywords/>
  <dc:language>en-US</dc:language>
  <cp:lastModifiedBy>user</cp:lastModifiedBy>
  <cp:lastPrinted>2015-01-30T08:01:00Z</cp:lastPrinted>
  <dcterms:modified xsi:type="dcterms:W3CDTF">2015-08-11T06:11:00Z</dcterms:modified>
  <cp:revision>12</cp:revision>
  <dc:subject/>
  <dc:title>РЕЕСТР   муниципальных услуг (функций) Усть-Бакчарского сельского поселения</dc:title>
</cp:coreProperties>
</file>