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/>
        <w:t xml:space="preserve">Об избрании представителей Совета Усть-Бакчарского сельского поселения в комиссию Администрации Чаинского района по оценке последствий принятия решения о ликвидации филиала МБОУ «Усть-Бакчарская СОШ» -«Бундюрская  НОШ» </w:t>
      </w:r>
    </w:p>
    <w:p>
      <w:pPr>
        <w:pStyle w:val="Normal"/>
        <w:ind w:right="524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</w:r>
    </w:p>
    <w:p>
      <w:pPr>
        <w:pStyle w:val="Normal"/>
        <w:ind w:right="21" w:hanging="0"/>
        <w:jc w:val="both"/>
        <w:rPr/>
      </w:pPr>
      <w:r>
        <w:rPr/>
        <w:tab/>
        <w:t>Рассмотрев письмо администрации Чаинского района о формировании состава комиссии  Администрации Чаинского района по оценке последствий принятия решения о ликвидации МБОУ «Усть-Бакчарская СОШ» -«Бундюрская  НОШ», руководствуясь пунктом 9 Постановление Администрации Томской области от 05.11.2014 N 423а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", руководствуясь статьей 6 Устава муниципального образования «Усть-Бакчарское сельское поселение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Совет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1.  Избрать Покровкину Наталью  Михайловну депутата Совета Усть-Бакчарского сельского поселения представителем Совета Усть-Бакчарского сельского поселения для включения в состав комиссии Администрации Чаинского района по оценке последствий принятия решения о ликвидации МБОУ «Усть-Бакчарская СОШ» -«Бундюрская  НОШ».</w:t>
      </w:r>
    </w:p>
    <w:p>
      <w:pPr>
        <w:pStyle w:val="ConsPlusNormal"/>
        <w:ind w:firstLine="540"/>
        <w:jc w:val="both"/>
        <w:rPr/>
      </w:pPr>
      <w:r>
        <w:rPr/>
        <w:t>2.  Главе Усть-Бакчарского сельского поселения В.Н. Бессмертных в срок до 07 апреля 2016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Официальных ведомостях Усть-Бакчарского сельского поселения  и разместить на официальном сайте Администрации Усть-Бакчар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 принят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председателя постоянной контрольно-правовой комиссии Совета Усть-Бакчарского сельского поселения Борзенкова А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Усть-бакчарского сельского поселения </w:t>
        <w:tab/>
        <w:tab/>
        <w:tab/>
        <w:t>В.Н. Бессмер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7.5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9117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ЧАИНСКОГО  РАЙОНА 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636400, Томская область, Чаинский район, с.Подгорное, ул.Ленинская, 11, Телеграф: Подгорное, администрация района,  телефон/ факс:  2-19-2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tia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______№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286639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Усть-Бакч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Н. Бессмер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9.3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Усть-Бакчар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Н. Бессмертны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№ __</w:t>
      </w:r>
      <w:r>
        <w:rPr>
          <w:rFonts w:cs="Times New Roman" w:ascii="Times New Roman" w:hAnsi="Times New Roman"/>
          <w:b w:val="false"/>
          <w:i/>
          <w:sz w:val="20"/>
          <w:u w:val="single"/>
        </w:rPr>
        <w:t xml:space="preserve">  от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Уважаемый Владимир Николаевич!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Администрация Чаинского района Томской области обращается к Вам с просьбой определить депутатов Совета Усть-Бакчарского сельского поселения, в качестве представителей Усть-Бакчарского сельского поселения для включения в состав комиссии Администрации Чаинского района по оценке последствий принятия решения о ликвидации филиала МБОУ «Усть-Бакчарская СОШ» -«Бундюрская  НОШ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Федеральному закону от 24 июля 1998 года N 124-ФЗ "Об основных гарантиях прав ребенка в Российской Федерации", Федеральному закону от 29 декабря 2012 года N 273-ФЗ "Об образовании в Российской Федерации" и Закону Томской области от 12 августа 2013 года N 149-ОЗ "Об образовании в Томской области" и Закону Томской области от 26 августа 2002 года N 68-ОЗ "Об основных гарантиях прав ребенка на территории Томской области" для принятия решения о ликвидации муниципальной организации, образующей социальную инфраструктуру для детей, к числу которых относятся и образовательные организации необходимо получить положительное заключение комиссии по оценке последствий принятия решения о ликвидации муниципальной организации, образующая социальную инфраструктуру для де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рядок создания таких муниципальных комиссий определен постановлением Администрации Томской области т 05.11.2014 N 423а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" (далее – Порядок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9 Порядка состав муниципальной комиссии включаются представители </w:t>
      </w:r>
      <w:r>
        <w:rPr>
          <w:sz w:val="26"/>
          <w:szCs w:val="26"/>
          <w:u w:val="single"/>
        </w:rPr>
        <w:t>представительных органов местного самоуправления</w:t>
      </w:r>
      <w:r>
        <w:rPr>
          <w:sz w:val="26"/>
          <w:szCs w:val="26"/>
        </w:rPr>
        <w:t xml:space="preserve"> муниципальных образований Томской области (по согласованию), </w:t>
      </w:r>
      <w:r>
        <w:rPr>
          <w:sz w:val="26"/>
          <w:szCs w:val="26"/>
          <w:u w:val="single"/>
        </w:rPr>
        <w:t>на территории которых находя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ответствующие объект социальной инфраструктуры</w:t>
      </w:r>
      <w:r>
        <w:rPr>
          <w:sz w:val="26"/>
          <w:szCs w:val="26"/>
        </w:rPr>
        <w:t xml:space="preserve"> для детей, муниципальная организация в Томской области, образующая социальную инфраструктуру для детей, муниципальная образовательная организация в Том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Думы Чаинского района необходимо определить депутатов, которые будут представлять Думу Чаинского района в составе Комиссии Администрации Чаинского района по оценке последствий принятия решения о ликвидации филиала МБОУ «Усть-Бакчарская СОШ» -«Бундюрская  НОШ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ндюрская  начальная школа,  является филиалом МБОУ «Усть-Бакчарская средняя общеобразовательная школа» и расположена на территории Усть-Бакчраского сельского поселения, по этой причине участие представителей Совета усть-Бакчарского сельского поселения в деятельности комиссии по оценке последствий принятия решения о ликвидации филиала МБОУ «Усть-Бакчарская СОШ» -«Бундюрская  НОШ», является необходим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вершить формирование состава комиссии по оценке последствий принятия решения о ликвидации филиала МБОУ «Усть-Бакчарская СОШ» -«Бундюрская  НОШ» планируется в срок до 07 апреля 2016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просим рассмотреть настоящее обращение на ближайшем заседании Совета Усть-Бакчарского сельского поселения, о принятом решении проинформировать Администрацию Чаинского район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urist</dc:creator>
  <dc:description/>
  <cp:keywords/>
  <dc:language>en-US</dc:language>
  <cp:lastModifiedBy>user</cp:lastModifiedBy>
  <cp:lastPrinted>2016-04-01T10:14:00Z</cp:lastPrinted>
  <dcterms:modified xsi:type="dcterms:W3CDTF">2016-04-01T03:14:00Z</dcterms:modified>
  <cp:revision>9</cp:revision>
  <dc:subject/>
  <dc:title/>
</cp:coreProperties>
</file>