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Усть-Бакчар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Совет Усть-Бакча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2.05.2014                                            с.Усть-Бакчар                                  №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полномочий Главы администрации</w:t>
      </w:r>
    </w:p>
    <w:p>
      <w:pPr>
        <w:pStyle w:val="Normal"/>
        <w:rPr/>
      </w:pPr>
      <w:r>
        <w:rPr/>
        <w:t>Усть-Бакчарского     сельского         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Чаинского районного суда Томской области от 26.12.2013 года и пунктом 2, 3 статьи 27 Устава муниципального образования «Усть-Бакчар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овет «Усть-Бакчарского»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е Совета «Усть-Бакчарское сельское поселение» от 12.11.2012 года №32 «О признании полномочий Главы муниципального образования «Усть-Бакчар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полномочия Главы администрации «Усть-Бакчарское сельское поселение» управляющему делами Гладневой Вере Василье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принятия и подлежит  опубликованию в «Официальных ведомостях муниципального образования «Усть-Бакчар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на исполнением настоящего решения возложить на постоянную контрольно-правовую комисс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 заседания Совета                                                          И.А.Оглез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2:00Z</dcterms:created>
  <dc:creator>chainsk</dc:creator>
  <dc:description/>
  <cp:keywords/>
  <dc:language>en-US</dc:language>
  <cp:lastModifiedBy>user</cp:lastModifiedBy>
  <cp:lastPrinted>2014-06-05T09:46:00Z</cp:lastPrinted>
  <dcterms:modified xsi:type="dcterms:W3CDTF">2014-06-05T02:46:00Z</dcterms:modified>
  <cp:revision>35</cp:revision>
  <dc:subject/>
  <dc:title>Томская область</dc:title>
</cp:coreProperties>
</file>