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Бакчар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ind w:firstLine="709"/>
        <w:rPr>
          <w:b/>
          <w:b/>
        </w:rPr>
      </w:pPr>
      <w:r>
        <w:rPr>
          <w:b/>
        </w:rPr>
        <w:tab/>
        <w:t xml:space="preserve">   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5.2017                                 с.Усть -Бакчар                                                       № 1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Об утверждении схемы избирательных округов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по выборам депутатов  Совета Усть-Бакчарского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 с частью 2 статьи 18 Федерального  закона  от 12.06.2002 № 67-ФЗ «об основных гарантиях избирательных прав  и прав на участие в референдуме граждан Российской Федерации» , пунктом 3 статьи 11  Закона Томской области от 14.02.2005  № 29-ОЗ «О муниципальных выборах в Томской области», предложением Избирательной комиссии  муниципального образования «Усть-Бакчарское сельское поселение»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Совет Усть-Бакчарского сельского поселения РЕШИЛ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ых округов по выборам депутатов Совета Усть-Бакчарского сельского поселения согласно приложению № 1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графическое изображение схемы избирательных округов по выборам депутатов Совета Усть-Бакчарского сельского поселения согласно приложению № 2.</w:t>
      </w:r>
    </w:p>
    <w:p>
      <w:pPr>
        <w:pStyle w:val="Standard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/>
        <w:t>3. Настоящее  решение постановление вступает  со дня  его официального опубликования в «Официальных ведомостях Усть-Бакчарского  сельского поселения» и размещения на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В.Н. Бессмер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16"/>
        <w:ind w:left="576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2"/>
          <w:szCs w:val="22"/>
        </w:rPr>
        <w:t>Приложение №1 к решению Совета Усть-Бакчарского  сельского поселения от 12.05.2017 № 12</w:t>
      </w:r>
    </w:p>
    <w:p>
      <w:pPr>
        <w:pStyle w:val="Style16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Схема избирательных окру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дения выборов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496"/>
        <w:gridCol w:w="171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номер избирательного округ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ок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Бундюрский пятимандатный избирательный округ № 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селенные пункты: с.Бундюр, с.Весёлое, д.Черемхово, с.Гореловка, с.Лось-Гора, с.Третья Тига, с.Нижняя Тига, с.Стрельниково, п.Лесоучасток Ч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Усть-Бакчарский пятимандатный избирательный округ № 2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Населенные пункты: с.Усть-Бакчар, д.Мостовая, п.Новые Ключи, с.Варгатё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ind w:left="57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2 к решению Совета  Усть-Бакчарского сельского поселения от 12.05.2017 № 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Графическое изображение</w:t>
      </w:r>
    </w:p>
    <w:p>
      <w:pPr>
        <w:pStyle w:val="Style16"/>
        <w:rPr>
          <w:sz w:val="24"/>
        </w:rPr>
      </w:pPr>
      <w:r>
        <w:rPr>
          <w:sz w:val="24"/>
        </w:rPr>
        <w:t>схемы избирательных округ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оведения выборов депутатов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Усть-Бакчар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5305</wp:posOffset>
            </wp:positionH>
            <wp:positionV relativeFrom="paragraph">
              <wp:posOffset>76835</wp:posOffset>
            </wp:positionV>
            <wp:extent cx="4702810" cy="359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2863850</wp:posOffset>
                </wp:positionV>
                <wp:extent cx="807085" cy="338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55pt;margin-top:225.5pt;width:63.5pt;height:2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1189355</wp:posOffset>
                </wp:positionV>
                <wp:extent cx="748030" cy="3384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8pt;margin-top:93.65pt;width:58.85pt;height:2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97155" simplePos="0" locked="0" layoutInCell="0" allowOverlap="1" relativeHeight="18">
                <wp:simplePos x="0" y="0"/>
                <wp:positionH relativeFrom="column">
                  <wp:posOffset>2170430</wp:posOffset>
                </wp:positionH>
                <wp:positionV relativeFrom="paragraph">
                  <wp:posOffset>3344545</wp:posOffset>
                </wp:positionV>
                <wp:extent cx="708660" cy="37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598">
                              <a:moveTo>
                                <a:pt x="286" y="10"/>
                              </a:moveTo>
                              <a:cubicBezTo>
                                <a:pt x="514" y="7"/>
                                <a:pt x="741" y="0"/>
                                <a:pt x="969" y="0"/>
                              </a:cubicBezTo>
                              <a:cubicBezTo>
                                <a:pt x="1065" y="0"/>
                                <a:pt x="1035" y="35"/>
                                <a:pt x="1006" y="94"/>
                              </a:cubicBezTo>
                              <a:cubicBezTo>
                                <a:pt x="1009" y="103"/>
                                <a:pt x="1007" y="117"/>
                                <a:pt x="1016" y="122"/>
                              </a:cubicBezTo>
                              <a:cubicBezTo>
                                <a:pt x="1032" y="131"/>
                                <a:pt x="1065" y="114"/>
                                <a:pt x="1072" y="131"/>
                              </a:cubicBezTo>
                              <a:cubicBezTo>
                                <a:pt x="1116" y="237"/>
                                <a:pt x="1056" y="237"/>
                                <a:pt x="997" y="253"/>
                              </a:cubicBezTo>
                              <a:cubicBezTo>
                                <a:pt x="976" y="319"/>
                                <a:pt x="999" y="240"/>
                                <a:pt x="978" y="365"/>
                              </a:cubicBezTo>
                              <a:cubicBezTo>
                                <a:pt x="968" y="425"/>
                                <a:pt x="910" y="460"/>
                                <a:pt x="857" y="477"/>
                              </a:cubicBezTo>
                              <a:cubicBezTo>
                                <a:pt x="657" y="474"/>
                                <a:pt x="368" y="598"/>
                                <a:pt x="258" y="430"/>
                              </a:cubicBezTo>
                              <a:cubicBezTo>
                                <a:pt x="241" y="342"/>
                                <a:pt x="201" y="373"/>
                                <a:pt x="99" y="365"/>
                              </a:cubicBezTo>
                              <a:cubicBezTo>
                                <a:pt x="0" y="333"/>
                                <a:pt x="101" y="223"/>
                                <a:pt x="137" y="187"/>
                              </a:cubicBezTo>
                              <a:cubicBezTo>
                                <a:pt x="144" y="180"/>
                                <a:pt x="155" y="179"/>
                                <a:pt x="165" y="178"/>
                              </a:cubicBezTo>
                              <a:cubicBezTo>
                                <a:pt x="199" y="173"/>
                                <a:pt x="234" y="172"/>
                                <a:pt x="268" y="169"/>
                              </a:cubicBezTo>
                              <a:cubicBezTo>
                                <a:pt x="285" y="117"/>
                                <a:pt x="277" y="151"/>
                                <a:pt x="277" y="66"/>
                              </a:cubicBezTo>
                              <a:lnTo>
                                <a:pt x="314" y="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598" path="m286,10c514,7,741,0,969,0c1065,0,1035,35,1006,94c1009,103,1007,117,1016,122c1032,131,1065,114,1072,131c1116,237,1056,237,997,253c976,319,999,240,978,365c968,425,910,460,857,477c657,474,368,598,258,430c241,342,201,373,99,365c0,333,101,223,137,187c144,180,155,179,165,178c199,173,234,172,268,169c285,117,277,151,277,66l314,141e" fillcolor="white" stroked="f" o:allowincell="f" style="position:absolute;margin-left:170.9pt;margin-top:263.35pt;width:55.75pt;height:2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82550</wp:posOffset>
                </wp:positionV>
                <wp:extent cx="3265170" cy="2571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6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41420</wp:posOffset>
                </wp:positionH>
                <wp:positionV relativeFrom="paragraph">
                  <wp:posOffset>82550</wp:posOffset>
                </wp:positionV>
                <wp:extent cx="1068705" cy="1816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6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7775</wp:posOffset>
                </wp:positionH>
                <wp:positionV relativeFrom="paragraph">
                  <wp:posOffset>408940</wp:posOffset>
                </wp:positionV>
                <wp:extent cx="1419225" cy="1157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3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1566545</wp:posOffset>
                </wp:positionV>
                <wp:extent cx="1300480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123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2653665</wp:posOffset>
                </wp:positionV>
                <wp:extent cx="1694180" cy="1210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08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1901190</wp:posOffset>
                </wp:positionV>
                <wp:extent cx="2639695" cy="196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49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6">
                <wp:simplePos x="0" y="0"/>
                <wp:positionH relativeFrom="column">
                  <wp:posOffset>1722755</wp:posOffset>
                </wp:positionH>
                <wp:positionV relativeFrom="paragraph">
                  <wp:posOffset>984885</wp:posOffset>
                </wp:positionV>
                <wp:extent cx="11430" cy="157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8">
                <wp:simplePos x="0" y="0"/>
                <wp:positionH relativeFrom="column">
                  <wp:posOffset>4328795</wp:posOffset>
                </wp:positionH>
                <wp:positionV relativeFrom="paragraph">
                  <wp:posOffset>1757045</wp:posOffset>
                </wp:positionV>
                <wp:extent cx="17780" cy="1377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450850</wp:posOffset>
                </wp:positionV>
                <wp:extent cx="2053590" cy="635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Бундюрский пятиманд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0pt;mso-wrap-distance-left:9.05pt;mso-wrap-distance-right:9.05pt;mso-wrap-distance-top:0pt;mso-wrap-distance-bottom:0pt;margin-top:35.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Бундюрский пятиманда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089275</wp:posOffset>
                </wp:positionV>
                <wp:extent cx="2053590" cy="635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Усть-Бакчарский пятиманд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избирательный 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0pt;mso-wrap-distance-left:9.05pt;mso-wrap-distance-right:9.05pt;mso-wrap-distance-top:0pt;mso-wrap-distance-bottom:0pt;margin-top:243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Усть-Бакчарский пятимандат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761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w:br w:type="page"/>
      </w:r>
    </w:p>
    <w:p>
      <w:pPr>
        <w:pStyle w:val="Style16"/>
        <w:ind w:left="57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tyle16"/>
        <w:ind w:left="576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к решению Совета Усть-Бакчарского сельского поселения от  00.04.2017 № 00</w:t>
      </w:r>
    </w:p>
    <w:p>
      <w:pPr>
        <w:pStyle w:val="Style16"/>
        <w:rPr>
          <w:sz w:val="28"/>
        </w:rPr>
      </w:pPr>
      <w:r>
        <w:rPr>
          <w:sz w:val="28"/>
        </w:rPr>
        <w:t>Графическое изображение</w:t>
      </w:r>
    </w:p>
    <w:p>
      <w:pPr>
        <w:pStyle w:val="Style16"/>
        <w:rPr>
          <w:sz w:val="28"/>
        </w:rPr>
      </w:pPr>
      <w:r>
        <w:rPr>
          <w:sz w:val="28"/>
        </w:rPr>
        <w:t>схемы избирательных округ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проведения выборов депутатов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Усть-Бакчарского сельского посел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2863850</wp:posOffset>
                </wp:positionV>
                <wp:extent cx="807085" cy="3384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55pt;margin-top:225.5pt;width:63.5pt;height:2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1189355</wp:posOffset>
                </wp:positionV>
                <wp:extent cx="748030" cy="3384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8pt;margin-top:93.65pt;width:58.85pt;height:2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97155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3344545</wp:posOffset>
                </wp:positionV>
                <wp:extent cx="708660" cy="379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598">
                              <a:moveTo>
                                <a:pt x="286" y="10"/>
                              </a:moveTo>
                              <a:cubicBezTo>
                                <a:pt x="514" y="7"/>
                                <a:pt x="741" y="0"/>
                                <a:pt x="969" y="0"/>
                              </a:cubicBezTo>
                              <a:cubicBezTo>
                                <a:pt x="1065" y="0"/>
                                <a:pt x="1035" y="35"/>
                                <a:pt x="1006" y="94"/>
                              </a:cubicBezTo>
                              <a:cubicBezTo>
                                <a:pt x="1009" y="103"/>
                                <a:pt x="1007" y="117"/>
                                <a:pt x="1016" y="122"/>
                              </a:cubicBezTo>
                              <a:cubicBezTo>
                                <a:pt x="1032" y="131"/>
                                <a:pt x="1065" y="114"/>
                                <a:pt x="1072" y="131"/>
                              </a:cubicBezTo>
                              <a:cubicBezTo>
                                <a:pt x="1116" y="237"/>
                                <a:pt x="1056" y="237"/>
                                <a:pt x="997" y="253"/>
                              </a:cubicBezTo>
                              <a:cubicBezTo>
                                <a:pt x="976" y="319"/>
                                <a:pt x="999" y="240"/>
                                <a:pt x="978" y="365"/>
                              </a:cubicBezTo>
                              <a:cubicBezTo>
                                <a:pt x="968" y="425"/>
                                <a:pt x="910" y="460"/>
                                <a:pt x="857" y="477"/>
                              </a:cubicBezTo>
                              <a:cubicBezTo>
                                <a:pt x="657" y="474"/>
                                <a:pt x="368" y="598"/>
                                <a:pt x="258" y="430"/>
                              </a:cubicBezTo>
                              <a:cubicBezTo>
                                <a:pt x="241" y="342"/>
                                <a:pt x="201" y="373"/>
                                <a:pt x="99" y="365"/>
                              </a:cubicBezTo>
                              <a:cubicBezTo>
                                <a:pt x="0" y="333"/>
                                <a:pt x="101" y="223"/>
                                <a:pt x="137" y="187"/>
                              </a:cubicBezTo>
                              <a:cubicBezTo>
                                <a:pt x="144" y="180"/>
                                <a:pt x="155" y="179"/>
                                <a:pt x="165" y="178"/>
                              </a:cubicBezTo>
                              <a:cubicBezTo>
                                <a:pt x="199" y="173"/>
                                <a:pt x="234" y="172"/>
                                <a:pt x="268" y="169"/>
                              </a:cubicBezTo>
                              <a:cubicBezTo>
                                <a:pt x="285" y="117"/>
                                <a:pt x="277" y="151"/>
                                <a:pt x="277" y="66"/>
                              </a:cubicBezTo>
                              <a:lnTo>
                                <a:pt x="314" y="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598" path="m286,10c514,7,741,0,969,0c1065,0,1035,35,1006,94c1009,103,1007,117,1016,122c1032,131,1065,114,1072,131c1116,237,1056,237,997,253c976,319,999,240,978,365c968,425,910,460,857,477c657,474,368,598,258,430c241,342,201,373,99,365c0,333,101,223,137,187c144,180,155,179,165,178c199,173,234,172,268,169c285,117,277,151,277,66l314,141e" fillcolor="white" stroked="f" o:allowincell="f" style="position:absolute;margin-left:170.9pt;margin-top:263.35pt;width:55.75pt;height:2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82550</wp:posOffset>
                </wp:positionV>
                <wp:extent cx="3265805" cy="2571750"/>
                <wp:effectExtent l="508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6280" cy="257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5pt;width:257.1pt;height:202.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82550</wp:posOffset>
                </wp:positionV>
                <wp:extent cx="1068705" cy="1817370"/>
                <wp:effectExtent l="6985" t="4445" r="698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18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6.5pt;width:84.1pt;height:143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408940</wp:posOffset>
                </wp:positionV>
                <wp:extent cx="1419860" cy="1158240"/>
                <wp:effectExtent l="5080" t="6350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15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32.2pt;width:111.7pt;height:91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1566545</wp:posOffset>
                </wp:positionV>
                <wp:extent cx="1301115" cy="1057910"/>
                <wp:effectExtent l="5080" t="635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05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123.35pt;width:102.4pt;height:83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653665</wp:posOffset>
                </wp:positionV>
                <wp:extent cx="1694815" cy="1211580"/>
                <wp:effectExtent l="5080" t="6985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121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08.95pt;width:133.45pt;height:95.4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1901190</wp:posOffset>
                </wp:positionV>
                <wp:extent cx="2640330" cy="1965960"/>
                <wp:effectExtent l="5080" t="6985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0600" cy="196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49.7pt;width:207.8pt;height:154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755</wp:posOffset>
                </wp:positionH>
                <wp:positionV relativeFrom="paragraph">
                  <wp:posOffset>984885</wp:posOffset>
                </wp:positionV>
                <wp:extent cx="12065" cy="1579880"/>
                <wp:effectExtent l="38100" t="635" r="266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5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77.55pt;width:0.9pt;height:1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795</wp:posOffset>
                </wp:positionH>
                <wp:positionV relativeFrom="paragraph">
                  <wp:posOffset>1757045</wp:posOffset>
                </wp:positionV>
                <wp:extent cx="17780" cy="1377950"/>
                <wp:effectExtent l="21590" t="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13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38.35pt;width:1.4pt;height:10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450850</wp:posOffset>
                </wp:positionV>
                <wp:extent cx="2053590" cy="635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Бундюрский пятиманд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избирательный 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0pt;mso-wrap-distance-left:9.05pt;mso-wrap-distance-right:9.05pt;mso-wrap-distance-top:0pt;mso-wrap-distance-bottom:0pt;margin-top:35.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Бундюрский пятиманда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3089275</wp:posOffset>
                </wp:positionV>
                <wp:extent cx="2053590" cy="635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Усть-Бакчарский пятиманда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избирательный 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0pt;mso-wrap-distance-left:9.05pt;mso-wrap-distance-right:9.05pt;mso-wrap-distance-top:0pt;mso-wrap-distance-bottom:0pt;margin-top:243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Усть-Бакчарский пятимандат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00.04.2017  № 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>
          <w:b/>
        </w:rPr>
        <w:t xml:space="preserve">Схема   </w:t>
      </w:r>
      <w:r>
        <w:rPr/>
        <w:t>избирательных округов   по выборам депутатов  Совета Усть-Бакчарского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02.12.2007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912"/>
        <w:gridCol w:w="172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ицы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ндюрский избирательный округ 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-мандатный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а: Бундюр, Черемхово, Веселое, Гореловка, Лось-Гора, 111Тига, Нижняя Тига , п. Лесоучасток Чая Стрельник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ь-Бакчарски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-мандатный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ла: Усть-Бакчар, Мостовая, Новые-Ключи, Варгатер,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 заседания                                                             В.Б.Антип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0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32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bakchar</dc:creator>
  <dc:description/>
  <cp:keywords/>
  <dc:language>en-US</dc:language>
  <cp:lastModifiedBy>user</cp:lastModifiedBy>
  <cp:lastPrinted>2017-05-13T13:08:00Z</cp:lastPrinted>
  <dcterms:modified xsi:type="dcterms:W3CDTF">2017-05-13T06:08:00Z</dcterms:modified>
  <cp:revision>10</cp:revision>
  <dc:subject/>
  <dc:title>Муниципальное образование</dc:title>
</cp:coreProperties>
</file>