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1.05.2015                                               с.Усть-Бакчар                                       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   отчете    МКУК   «Усть-Бакчарский         ЦЦКиД»</w:t>
      </w:r>
    </w:p>
    <w:p>
      <w:pPr>
        <w:pStyle w:val="Normal"/>
        <w:rPr/>
      </w:pPr>
      <w:r>
        <w:rPr/>
        <w:t xml:space="preserve">о работе учреждений культуры по организации досуга </w:t>
      </w:r>
    </w:p>
    <w:p>
      <w:pPr>
        <w:pStyle w:val="Normal"/>
        <w:rPr/>
      </w:pPr>
      <w:r>
        <w:rPr/>
        <w:t xml:space="preserve">молодежи, проведении праздников поселков и деревень </w:t>
      </w:r>
    </w:p>
    <w:p>
      <w:pPr>
        <w:pStyle w:val="Normal"/>
        <w:rPr/>
      </w:pPr>
      <w:r>
        <w:rPr/>
        <w:t>на территории  Усть-Бакчарского сельского поселения</w:t>
      </w:r>
    </w:p>
    <w:p>
      <w:pPr>
        <w:pStyle w:val="Normal"/>
        <w:rPr/>
      </w:pPr>
      <w:r>
        <w:rPr/>
        <w:t>за 2014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и обсудив информацию Чигвинцевой С.Г. директора МКУК «Усть-Бакчарский ЦЦКиД», совет депутатов отмечает, что на территории  Усть-Бакчарского  сельского  поселения  учреждениями  культуры проводится значительная работа по организации досуга молодежи, проведении праздников поселков и деревень. На основании вышеизложенного совет депутатов Усть-Бакчарского сельского поселения   </w:t>
      </w:r>
      <w:r>
        <w:rPr>
          <w:b/>
        </w:rPr>
        <w:t>решил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1. Информацию  Чигвинцевой С.Г.  принять к сведению.</w:t>
      </w:r>
    </w:p>
    <w:p>
      <w:pPr>
        <w:pStyle w:val="Normal"/>
        <w:rPr/>
      </w:pPr>
      <w:r>
        <w:rPr/>
        <w:t xml:space="preserve">        </w:t>
      </w:r>
      <w:r>
        <w:rPr/>
        <w:t>2. МКУК «Усть-Бакчарский ЦЦКиД»  (директор Чигвинцева С.Г)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Активизировать работу учреждений культуры по организации досуга молодежи на всей территории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Практиковать проведение праздников поселков и деревень, концертных программ на всей территории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Настоящее решение вступает в силу с момента его принят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Данное решение разместить на  официальном сайте Усть-Бакчар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Контроль за исполнением настоящего решения возложить на Главу сельского поселения Бессмертных В.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Усть-Бакча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5:00Z</dcterms:created>
  <dc:creator>user</dc:creator>
  <dc:description/>
  <cp:keywords/>
  <dc:language>en-US</dc:language>
  <cp:lastModifiedBy>user</cp:lastModifiedBy>
  <cp:lastPrinted>2015-05-22T12:48:00Z</cp:lastPrinted>
  <dcterms:modified xsi:type="dcterms:W3CDTF">2015-05-22T05:48:00Z</dcterms:modified>
  <cp:revision>8</cp:revision>
  <dc:subject/>
  <dc:title>АЛЕХОВЩИНСКОЕ  СЕЛЬСКОЕ  ПОСЕЛЕНИЕ</dc:title>
</cp:coreProperties>
</file>