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2.05..2014                                                              </w:t>
      </w:r>
      <w:r>
        <w:rPr>
          <w:b/>
        </w:rPr>
        <w:t xml:space="preserve">         </w:t>
      </w:r>
      <w:r>
        <w:rPr/>
        <w:t xml:space="preserve">                                                                   № 1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О внесении  изменений в Положение о бюджетном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е в    муниципальном                 образовании </w:t>
      </w:r>
    </w:p>
    <w:p>
      <w:pPr>
        <w:pStyle w:val="Normal"/>
        <w:rPr/>
      </w:pPr>
      <w:r>
        <w:rPr/>
        <w:t xml:space="preserve">«Усть-Бакчарское        сельское              поселение», </w:t>
      </w:r>
    </w:p>
    <w:p>
      <w:pPr>
        <w:pStyle w:val="Normal"/>
        <w:rPr/>
      </w:pPr>
      <w:r>
        <w:rPr/>
        <w:t xml:space="preserve">утвержденное  решением Совета Усть-Бакчарского </w:t>
      </w:r>
    </w:p>
    <w:p>
      <w:pPr>
        <w:pStyle w:val="Normal"/>
        <w:rPr/>
      </w:pPr>
      <w:r>
        <w:rPr/>
        <w:t>сельского поселения от 14.04.2011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 прокурора Чаинского района  от 28.03.2014 № 20-2014 на ст.38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 от 14.04.2011 № 10,  руководствуясь п.2 ст. 264.4 Бюджетного кодекса Российской Федерации и Федеральным Законом от 06.10.2003 № 131-ФЗ «Об общих принципах  организации 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Усть-Бакчарск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довлетворить протест прокурора Чаинского района  от 28.03.2014 № 20-2014 на ст.38 Положения о бюджетном процессе в муниципальном образовании  «Усть-Бакчарское сельское поселение», утвержденного решением Совета Усть-Бакчарского сельского поселения от 14.04.2011 № 1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татью 38 Положения о бюджетном процессе в муниципальном образовании  «Усть-Бакчарское сельское поселение.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  <w:t>«</w:t>
      </w:r>
      <w:r>
        <w:rPr>
          <w:rFonts w:cs="Times New Roman" w:ascii="Times New Roman" w:hAnsi="Times New Roman"/>
          <w:b/>
        </w:rPr>
        <w:t>Статья 38. Внешняя проверка годового отчета об исполнении бюджета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Годовой отчет об исполнении бюджета поселения за отчетный финансовый год до его рассмотрения в Совете</w:t>
      </w:r>
      <w:r>
        <w:rPr>
          <w:rFonts w:cs="Times New Roman" w:ascii="Times New Roman" w:hAnsi="Times New Roman"/>
          <w:bCs/>
        </w:rPr>
        <w:t xml:space="preserve"> Усть-Бакчарского сельского поселения</w:t>
      </w:r>
      <w:r>
        <w:rPr>
          <w:rFonts w:cs="Times New Roman" w:ascii="Times New Roman" w:hAnsi="Times New Roman"/>
        </w:rPr>
        <w:t xml:space="preserve">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 бюджета посе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нешняя проверка годового отчета об исполнении бюджета  поселения за отчетный финансовый год осуществляется контрольно-счетным органом муниципального образования в порядке, установленном решением Совета Усть-Бакчарского сельского поселения , с соблюдением требований бюджетного кодекса РФ и с учетом особенностей, установленных федеральными законам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бращению Совета Усть-Бакчарского сельского поселения внешняя проверка годового отчета об исполнении бюджета поселения может осуществляться  контрольно-счетной комиссией муниципального образования «Чаинский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одготовка заключения на годовой отчет об исполнении бюджета поселения проводится в срок, не превышающий один месяц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Заключение на годовой отчет об исполнении бюджета  поселения направляется в Администрацию </w:t>
      </w:r>
      <w:r>
        <w:rPr>
          <w:rFonts w:cs="Times New Roman" w:ascii="Times New Roman" w:hAnsi="Times New Roman"/>
          <w:bCs/>
        </w:rPr>
        <w:t>Усть-Бакчарского сельского поселе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опубликовать (обнародовать)  в  официальных ведомостях Усть-Бакчарского сельского поселения,  разместить на официальном сайте Администрации Усть-Бакчарского сельского поселения в сети «Интернет».</w:t>
      </w:r>
    </w:p>
    <w:p>
      <w:pPr>
        <w:pStyle w:val="Normal"/>
        <w:rPr/>
      </w:pPr>
      <w:r>
        <w:rPr/>
        <w:t xml:space="preserve">      </w:t>
      </w:r>
      <w:r>
        <w:rPr/>
        <w:t>4. Решение вступает в силу после 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38557)3-51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Борз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1">
    <w:name w:val="Знак Знак11"/>
    <w:basedOn w:val="Style13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caps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user</dc:creator>
  <dc:description/>
  <cp:keywords/>
  <dc:language>en-US</dc:language>
  <cp:lastModifiedBy>user</cp:lastModifiedBy>
  <cp:lastPrinted>2014-05-28T16:49:00Z</cp:lastPrinted>
  <dcterms:modified xsi:type="dcterms:W3CDTF">2014-07-03T05:26:00Z</dcterms:modified>
  <cp:revision>21</cp:revision>
  <dc:subject/>
  <dc:title>МУНИЦИПАЛЬНОЕ ОБРАЗОВАНИЕ</dc:title>
</cp:coreProperties>
</file>