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Чаинский 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вет Усть-Бакч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03.2019</w:t>
        <w:tab/>
        <w:t>с.Усть-Бакчар                                                   №  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увольнения (освобождения от должности)  муниципальных  служащих  Администрации муниципального образования «Усть-Бакчарское сельское поселение»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Руководствуясь ч.1 ст. 13.1 Федерального закона  от 25.12.2008 года  № 273-ФЗ «О противодействии   коррупции», ч. 2 ст. 27.1    Федерального     закона   от   02.03.2007 года № 25-ФЗ «О    муниципальной     службе    в  Российской   Федерации»,    ст. 14-1.2 Закона Томской области от 11.09.2007 N 198-ОЗ "О муниципальной службе в Томской области", в целях соблюдения муниципальными   служащими  Администрации Усть-Бакчарского сельского поселения ограничений, запретов и требований о предотвращении или об урегулировании конфликта интересов на муниципальной службе и исполнения обязанностей, установленных Федеральным законом от 25.12.2008 года № 273-ФЗ "О противодействии коррупции", </w:t>
      </w:r>
    </w:p>
    <w:p>
      <w:pPr>
        <w:pStyle w:val="Style10"/>
        <w:spacing w:before="0" w:after="0"/>
        <w:ind w:firstLine="150"/>
        <w:jc w:val="both"/>
        <w:rPr/>
      </w:pPr>
      <w:r>
        <w:rPr>
          <w:sz w:val="22"/>
          <w:szCs w:val="22"/>
        </w:rPr>
        <w:t>СОВЕТ  УСТЬ-БАКЧАРСКОГО СЕЛЬСКОГО ПОСЕЛЕНИЯ РЕШИЛ:</w:t>
      </w:r>
    </w:p>
    <w:p>
      <w:pPr>
        <w:pStyle w:val="Style10"/>
        <w:spacing w:before="0" w:after="0"/>
        <w:ind w:firstLine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«Порядок увольнения (освобождения от должности) муниципальных  служащих  Администрации муниципального образования «Усть-Бакчарское сельское поселение» в связи с утратой доверия» согласно приложению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народовать настоящее решение в специально отведенных местах библиотеках населенных пунктов и разместить  в информационно - телекоммуникационной сети «Интернет» на официальном сайте Администрации  Усть-Бакчарского сельского поселения 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bakch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u/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решение вступает в силу со дня его обнародования. </w:t>
      </w:r>
    </w:p>
    <w:p>
      <w:pPr>
        <w:pStyle w:val="Style11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>
          <w:sz w:val="22"/>
          <w:szCs w:val="22"/>
        </w:rPr>
      </w:pPr>
      <w:r>
        <w:rPr>
          <w:sz w:val="22"/>
          <w:szCs w:val="22"/>
        </w:rPr>
        <w:t>Глава Усть-Бакчарского</w:t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</w:t>
        <w:tab/>
        <w:t xml:space="preserve">                        В.Н.Бессмертных</w:t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clear" w:pos="708"/>
          <w:tab w:val="left" w:pos="5880" w:leader="none"/>
        </w:tabs>
        <w:spacing w:before="0" w:after="0"/>
        <w:ind w:first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663" w:firstLine="708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к решению Совета Усть-Бакчарского сельского поселения № 12 от 28.03.2019</w:t>
      </w:r>
      <w:r>
        <w:rPr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вольнения (освобождения от должности) муниципальных   служащи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и муниципального образования «Усть-Бакчарское сельское поселение»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в  связи с утратой доверия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асти 2 статьи 27.1, 14.1, 15 Федерального закона от 2 марта 2007 года N 25-ФЗ "О муниципальной службе в Российской Федерации", ст. 13.1 Федерального закона от 25.12.2008 N 273-ФЗ "О противодействии коррупции" предусмотрена возможность увольнения муниципальных служащих в связи с утратой доверия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стоящий Порядок разработан и принят в целях соблюдения  муниципальными   служащими  администрации Усть-Бакчарского сельского поселения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года № 273-ФЗ "О противодействии коррупции"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Муниципальный служащий Администрации Усть-Бакчарского сельского поселения подлежит увольнению в связи с утратой доверия в следующих случаях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ения лицом предпринимательской деятельнос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замещающее  муниципальную 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 увольнению  (освобождению от должности)  в   связи   с   утратой   доверия, 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муниципального служащего в связи с утратой доверия осуществляется на основании: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а о результатах проверки, проведенной уполномоченным лицом администрации муниципального образования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ъяснений муниципального служащего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материал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 Представитель нанимателя при проведении проверки в отношении муниципального служащего истребует у него письменное объяснение по существу совершенного правонарушения. При этом дача объяснений не является обязанностью муниципального служащего и осуществляется по его желанию. В случае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ки в отношении муниципального служащего осуществляется лицом, назначенным распоряжением Главы Администрации Усть-Бакчарского сельского поселения.  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вольнение муниципального служащего в связи с утратой доверия оформляется распоряжением Главы Администрации Усть-Бакчарского сельского поселения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решении вопроса об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временного отсутствия на службе по уважительным причинам, а также времени проведения проверки и рассмотрения ее материалов.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нятие решения об увольнении муниципального служащего допускается не позднее шести месяцев со дня совершения коррупционного правонарушения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поряжени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N 25-ФЗ "О муниципальной службе в Российской Федерации"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срока, не превышающего пяти дней со дня издания соответствующего распоряжения.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</w:t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Лицо, ответственное за направление сведений о включении и исключении муниципального служащего в реестр лиц, уволенных в связи с утратой доверия, назначается Главой Усть-Бакчарского сельского поселения. 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служащий вправе обжаловать увольнение в установленном законом порядке. </w:t>
      </w:r>
    </w:p>
    <w:p>
      <w:pPr>
        <w:pStyle w:val="Style11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bakch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46:00Z</dcterms:created>
  <dc:creator>Yurist</dc:creator>
  <dc:description/>
  <cp:keywords/>
  <dc:language>en-US</dc:language>
  <cp:lastModifiedBy>admin</cp:lastModifiedBy>
  <cp:lastPrinted>2019-04-05T09:10:00Z</cp:lastPrinted>
  <dcterms:modified xsi:type="dcterms:W3CDTF">2019-04-05T03:11:00Z</dcterms:modified>
  <cp:revision>6</cp:revision>
  <dc:subject/>
  <dc:title/>
</cp:coreProperties>
</file>