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5.2017                                                       с. Усть-Бакчар                                             №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земельном нало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2"/>
          <w:szCs w:val="22"/>
        </w:rPr>
        <w:t>«Усть-Бакчарское сельское поселение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Налоговым </w:t>
      </w:r>
      <w:hyperlink r:id="rId2">
        <w:r>
          <w:rPr>
            <w:rStyle w:val="InternetLink"/>
            <w:color w:val="0000FF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, в целях повышения эффективности использования земельных ресурсов на территории Усть-Бакчар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</w:t>
      </w:r>
      <w:hyperlink w:anchor="Par39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земельном налоге на территории муниципального образования «Усть-Бакчар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 дня вступления в силу настоящего решения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шение Совета от 31.03.2016 № 8 «О взимании земельного налога на территории муниципального образования «Усть-Бакча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шение Совета от 30.06.2016 № 21  «О внесении изменений  в решение Совета Усть-Бакчарского сельского поселения  от 31.03.2016 №8  «О взимании земельного</w:t>
      </w:r>
      <w:r>
        <w:rPr>
          <w:rFonts w:cs="Times New Roman" w:ascii="Times New Roman" w:hAnsi="Times New Roman"/>
          <w:sz w:val="22"/>
          <w:szCs w:val="22"/>
        </w:rPr>
        <w:t xml:space="preserve"> налога на территории муниципального образования «Усть-Бакча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Опубликовать (обнародовать)  настоящее решение в «Официальных ведомостях Усть-Бакчарскогоо  сельского поселения» и разместить на официальном сайте  в сети «Интернет».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и                                                                                   В.Н.Бессмертны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ь-Бакчарского сельского поселе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12.05.2017 № 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/>
      </w:pPr>
      <w:hyperlink w:anchor="Par39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земельном налог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муниципального образования «Усть-Бакч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пределяет на территории Усть-Бакчарского сельского поселения ставки земельного налога (далее по тексту - налог), порядок и сроки уплаты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FF0000"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  <w:lang w:val="en-US"/>
        </w:rPr>
        <w:t>II</w:t>
      </w:r>
      <w:r>
        <w:rPr>
          <w:b/>
          <w:bCs/>
          <w:spacing w:val="5"/>
          <w:sz w:val="24"/>
          <w:szCs w:val="24"/>
        </w:rPr>
        <w:t>.</w:t>
      </w:r>
      <w:r>
        <w:rPr>
          <w:b/>
          <w:bCs/>
          <w:color w:val="FF0000"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Налоговые ставки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Земельный налог на территории муниципального образования  «Усть-Бакчарское сельское поселение» взимается от кадастровой стоимости земельного участка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>
          <w:sz w:val="24"/>
          <w:szCs w:val="24"/>
        </w:rPr>
        <w:t xml:space="preserve">2.1 в размере </w:t>
      </w:r>
      <w:r>
        <w:rPr>
          <w:b/>
          <w:bCs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</w:t>
      </w:r>
      <w:r>
        <w:rPr>
          <w:spacing w:val="18"/>
          <w:sz w:val="24"/>
          <w:szCs w:val="24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  <w:sz w:val="24"/>
          <w:szCs w:val="24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р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>жилищно-коммунального 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z w:val="24"/>
          <w:szCs w:val="24"/>
        </w:rPr>
        <w:t xml:space="preserve">- приобретенных (предоставленных) для личного подсобного хозяйства, садоводства, </w:t>
      </w:r>
      <w:r>
        <w:rPr>
          <w:sz w:val="24"/>
          <w:szCs w:val="24"/>
        </w:rPr>
        <w:t xml:space="preserve">огородничества или </w:t>
      </w:r>
      <w:r>
        <w:rPr>
          <w:spacing w:val="-4"/>
          <w:sz w:val="24"/>
          <w:szCs w:val="24"/>
        </w:rPr>
        <w:t xml:space="preserve">животноводства, </w:t>
      </w:r>
      <w:r>
        <w:rPr>
          <w:sz w:val="24"/>
          <w:szCs w:val="24"/>
        </w:rPr>
        <w:t>а также дачного хозяй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2.2 в размере </w:t>
      </w:r>
      <w:r>
        <w:rPr>
          <w:b/>
          <w:bCs/>
          <w:szCs w:val="24"/>
        </w:rPr>
        <w:t>1,5</w:t>
      </w:r>
      <w:r>
        <w:rPr>
          <w:szCs w:val="24"/>
        </w:rPr>
        <w:t xml:space="preserve"> процента в отношении прочих земельных участков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/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>Порядок  исчисления и сроки уплаты налога и авансовых платежей по налогу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емельный налог за земельные участки, расположенные в границах муниципального образования "Усть-Бакчарское сельское поселение" исчисляется по истечении налогового периода (календарного года) как соответствующая налоговой ставке процентная доля налоговой базы и уплачивается налогоплательщиками в бюджет муниципального образования "Усть-Бакчарское сельское поселени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логоплательщики-организации </w:t>
      </w:r>
      <w:r>
        <w:rPr>
          <w:rFonts w:cs="Times New Roman" w:ascii="Times New Roman" w:hAnsi="Times New Roman"/>
          <w:color w:val="202020"/>
          <w:sz w:val="24"/>
          <w:szCs w:val="24"/>
        </w:rPr>
        <w:t>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умма налога, подлежащая уплате " по итогам налогового периода, определяется налогоплательщиками-организациями как разница между суммой налога, исчисленной в соответствии с пунктом 3.1 настоящего положения, и суммами подлежащих уплате в течение налогового периода авансовых платежей по 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умма налога по истечении налогового периода, уплачивается налогоплательщиками-организациями не позднее 10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>3.5 Налогоплательщики - физические лица уплачивают налог в срок не позднее 1 декабря года, следующего за истекшим налоговым периодом.</w:t>
      </w:r>
    </w:p>
    <w:p>
      <w:pPr>
        <w:pStyle w:val="Style17"/>
        <w:spacing w:before="240" w:after="240"/>
        <w:ind w:firstLine="540"/>
        <w:jc w:val="both"/>
        <w:rPr>
          <w:color w:val="202020"/>
        </w:rPr>
      </w:pPr>
      <w:r>
        <w:rPr>
          <w:color w:val="202020"/>
        </w:rPr>
        <w:t>3.6 Налогоплательщики - физические лица уплачивают налог на основании налогового уведомления, направленного налоговым органом. Направление налогового уведомления допускается не более чем за три налоговых периода, предшествующих календарному году его направления</w:t>
      </w:r>
      <w:r>
        <w:rPr>
          <w:rFonts w:cs="Arial" w:ascii="Arial" w:hAnsi="Arial"/>
          <w:color w:val="202020"/>
        </w:rPr>
        <w:t>.</w:t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b/>
          <w:b/>
          <w:bCs/>
          <w:color w:val="202020"/>
          <w:spacing w:val="-2"/>
          <w:sz w:val="24"/>
          <w:szCs w:val="24"/>
        </w:rPr>
      </w:pPr>
      <w:r>
        <w:rPr>
          <w:b/>
          <w:bCs/>
          <w:color w:val="20202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pacing w:val="-8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pacing w:val="-2"/>
          <w:sz w:val="24"/>
          <w:szCs w:val="24"/>
        </w:rPr>
        <w:t>4.1.  От уплаты земельного</w:t>
      </w:r>
      <w:r>
        <w:rPr>
          <w:color w:val="000000"/>
          <w:spacing w:val="-2"/>
          <w:sz w:val="24"/>
          <w:szCs w:val="24"/>
        </w:rPr>
        <w:t xml:space="preserve"> налога освобождаются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4"/>
          <w:szCs w:val="24"/>
        </w:rPr>
        <w:t xml:space="preserve">4.1.1 Ветераны и инвалиды Великой Отечественной войны; ветераны и инвалиды боевых действий; инвалиды с детства;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инвалидности;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для эксплуатации жилья (жилой фонд), личного подсобного хозяйства, овощехранилищ (погребов), садоводства, огородничества или животноводства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  <w:szCs w:val="24"/>
        </w:rPr>
        <w:t>4.1.2 Организации – в отношении земельных участков, занятых муниципальными  автомобильными дорогами общего пользования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  <w:szCs w:val="24"/>
        </w:rPr>
      </w:pPr>
      <w:r>
        <w:rPr>
          <w:sz w:val="24"/>
          <w:szCs w:val="24"/>
        </w:rPr>
        <w:t>4.1.3 Казенные,  бюджетные и автономные учреждения, за исключением тех, содержание которых полностью или частично финансируется за счёт федерального бюджета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</w:rPr>
        <w:t xml:space="preserve"> Порядок и сроки предоставления налогоплательщиками документов,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дтверждающих право на уменьшение налогооблагаемой базы и льготы по налогу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5.1. Для подтверждения права на уменьшение налогооблагаемой базы и (или) льготы по уплате налога налогоплательщик обязан представить </w:t>
      </w:r>
      <w:r>
        <w:rPr>
          <w:sz w:val="24"/>
          <w:szCs w:val="24"/>
        </w:rPr>
        <w:t xml:space="preserve">документы, подтверждающие право на уменьшение налоговой базы, </w:t>
      </w:r>
      <w:r>
        <w:rPr>
          <w:color w:val="000000"/>
          <w:spacing w:val="-1"/>
          <w:sz w:val="24"/>
          <w:szCs w:val="24"/>
        </w:rPr>
        <w:t xml:space="preserve">в налоговый орган </w:t>
      </w:r>
      <w:r>
        <w:rPr>
          <w:sz w:val="24"/>
          <w:szCs w:val="24"/>
        </w:rPr>
        <w:t>по своему выбор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pacing w:val="-1"/>
          <w:sz w:val="24"/>
          <w:szCs w:val="24"/>
        </w:rPr>
        <w:t xml:space="preserve">5.2. </w:t>
      </w:r>
      <w:r>
        <w:rPr>
          <w:sz w:val="24"/>
          <w:szCs w:val="24"/>
        </w:rPr>
        <w:t>Документы, подтверждающие право на уменьшение налогооблагаемой базы на льготы по уплате налога, предоставляются в следующие сроки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- налогоплательщиками – организациями  одновременно с предоставлением расчётов по авансовым платежам и декларацией по земельному налогу;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- налогоплательщиками – физическими лицами в срок не позднее 1 февраля года, следующего за истекшим налоговым периодом.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Наличие права на уменьшение налогооблагаемой базы и (или) на льготы по уплате налога не освобождает налогоплательщика от обязанностей по предоставлению в налоговые органы налоговой декларации и налоговых расчётов по авансовым платежам по земельному налогу в порядке и в сроки, установленные Налоговым кодекс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000781DD78400314837BA1CEF05BE6E0C884CC2AB2A1987CE3A859F931ED6727EDEC26432F199C59W3JDJ" TargetMode="External"/><Relationship Id="rId4" Type="http://schemas.openxmlformats.org/officeDocument/2006/relationships/hyperlink" Target="consultantplus://offline/ref=205966ACB3F6B2114D37FEFE0FF65DAC9D4EA06F3EA98B97757A7BFC2C4EE32C20FFA343BC0Fw8s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9:00Z</dcterms:created>
  <dc:creator>comp</dc:creator>
  <dc:description/>
  <cp:keywords/>
  <dc:language>en-US</dc:language>
  <cp:lastModifiedBy>user</cp:lastModifiedBy>
  <cp:lastPrinted>2017-05-15T09:43:00Z</cp:lastPrinted>
  <dcterms:modified xsi:type="dcterms:W3CDTF">2017-05-15T02:44:00Z</dcterms:modified>
  <cp:revision>26</cp:revision>
  <dc:subject/>
  <dc:title>Муниципальное образование</dc:title>
</cp:coreProperties>
</file>