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СТЬ-БАКЧАРСКОЕ СЕЛЬСКОЕ ПОСЕЛ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8.10.2020                                                         с. Усть-Бакчар                                               №  14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ремонте дорог в 2021 году 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ритории муниципального образования </w:t>
      </w:r>
    </w:p>
    <w:p>
      <w:pPr>
        <w:pStyle w:val="Normal"/>
        <w:jc w:val="both"/>
        <w:rPr/>
      </w:pPr>
      <w:r>
        <w:rPr>
          <w:sz w:val="22"/>
          <w:szCs w:val="22"/>
        </w:rPr>
        <w:t>«Усть-Бакчарское сельское поселе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целях перспективного планирования развития транспортной инфраструктуры поселения,  в соответствии с потребностями в ремонте и реконструкции дорог местного значения Усть-Бакчарского сельского поселения, руководствуясь пунктом 5 части 1 статьи 14 Федерального закона от 6 октября 2003 года № 131-ФЗ «Об общих принципах организации местного самоуправления в Российской Федерации»,  Уставом муниципального образования «Усть-Бакчарское сельское поселение»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Бакчарского сельского поселения РЕШИЛ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Администрации  Усть-Бакчарского сельского поселения, произвести ремонт  следующих участков автомобильных дорог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автомобильной дороги от ул. Центральной по ул.Молодёжная до трассы с.Усть-Бакчар , ширина 4,5 м,  протяженность 242 метр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автомобильной дороги: от ул.Центральной от д.№88 до д.№94 с.Усть-Бакчар , ширина 4,5 м.  протяженность 160  метр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автомобильной дороги по ул.Школьная  от д.№9 до соединения  с ул.Сибирская   д.№12  с.Гореловка, ширина 4,5 м.       протяженность 232 метра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автомобильной дороги от трассы по ул.Сибирской  до д. №12 с.Гореловка   ширина 4,5 м.  протяженность 308 метр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 автомобильной дороги за магазином Кедр по ул.Набережной  до д.№1 с.Гореловка , ширина 4,5 м.  протяженность 246 метр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автомобильной дороги от дороги с.Варгатёр – с.Стрельниково в направлении по ул.Лесной с.Лесоучасток Чая  , ширина 4,5 м.  протяженность 152 метр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автомобильной дороги по ул. А. Загуменнова от середины горы до д.№19 с.Варгатёр  ширина 4,5 м.  протяженность 144  метра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автомобильной дороги по ул.Школьной от д.№40 до д.№46 с.Бундюр , ширина 4,5м.  протяженность 300  метров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автомобильной дороги по ул. Школьной от д.№42 до д.№60 с.Бундюр ., ширина 4,5 м.  протяженность 664  метр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автомобильной дороги по ул.Центральной от д.№3 до д.№16с.Бундюр   ширина 4,5 м.  протяженность 424 метр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автомобильной дороги по ул.Новой от д.№6 до д.№9с. Бундюр  , ширина 4,5 м.  протяженность -176 метров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публиковать (обнародовать)  настоящее решение в «Официальных ведомостях Усть-Бакчарского  сельского поселения» и разместить на официальном сайте  Администрации Усть-Бакчарского сельского поселения.  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Усть-Бакчар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и                                                                                           Е.М.Пчёлкин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7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69"/>
      <w:ind w:firstLine="851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  <w:sz w:val="24"/>
      <w:szCs w:val="24"/>
    </w:rPr>
  </w:style>
  <w:style w:type="paragraph" w:styleId="Style7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4:27:00Z</dcterms:created>
  <dc:creator>Василий Мельников</dc:creator>
  <dc:description/>
  <cp:keywords/>
  <dc:language>en-US</dc:language>
  <cp:lastModifiedBy>user</cp:lastModifiedBy>
  <cp:lastPrinted>2020-10-09T11:09:00Z</cp:lastPrinted>
  <dcterms:modified xsi:type="dcterms:W3CDTF">2020-10-09T04:09:00Z</dcterms:modified>
  <cp:revision>26</cp:revision>
  <dc:subject/>
  <dc:title> </dc:title>
</cp:coreProperties>
</file>