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МУНИЦИПАЛЬНОЕ ОБРАЗОВАНИЕ    «УСТЬ-БАКЧАР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ВЕТ УСТЬ-БАКЧАР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05.2017                                               с.Усть-Бакчар                                       №  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68980" cy="1417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52" w:leader="none"/>
                                    </w:tabs>
                                    <w:snapToGrid w:val="false"/>
                                    <w:ind w:right="25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  <w:tab w:val="left" w:pos="4752" w:leader="none"/>
                                      <w:tab w:val="left" w:pos="4800" w:leader="none"/>
                                      <w:tab w:val="left" w:pos="5500" w:leader="none"/>
                                    </w:tabs>
                                    <w:spacing w:lineRule="exact" w:line="240"/>
                                    <w:ind w:right="7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 рассмотрении протеста прокурора Чаинского района от 05.04.2017 № 20-2017 на Правила землепользования и застройки Усть-Бакчарского сельского поселения, утвержденного решением Совета Усть-Бакчарского сельского поселения от 22.05.2014 № 1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4752" w:leader="none"/>
                                    </w:tabs>
                                    <w:ind w:right="25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11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52" w:leader="none"/>
                              </w:tabs>
                              <w:snapToGrid w:val="false"/>
                              <w:ind w:right="25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  <w:tab w:val="left" w:pos="4752" w:leader="none"/>
                                <w:tab w:val="left" w:pos="4800" w:leader="none"/>
                                <w:tab w:val="left" w:pos="5500" w:leader="none"/>
                              </w:tabs>
                              <w:spacing w:lineRule="exact" w:line="240"/>
                              <w:ind w:right="72" w:hanging="0"/>
                              <w:jc w:val="both"/>
                              <w:rPr/>
                            </w:pPr>
                            <w:r>
                              <w:rPr/>
                              <w:t>О рассмотрении протеста прокурора Чаинского района от 05.04.2017 № 20-2017 на Правила землепользования и застройки Усть-Бакчарского сельского поселения, утвержденного решением Совета Усть-Бакчарского сельского поселения от 22.05.2014 № 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4752" w:leader="none"/>
                              </w:tabs>
                              <w:ind w:right="25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ab/>
        <w:t xml:space="preserve">                                                     </w:t>
      </w:r>
    </w:p>
    <w:p>
      <w:pPr>
        <w:pStyle w:val="Normal"/>
        <w:widowControl w:val="false"/>
        <w:autoSpaceDE w:val="false"/>
        <w:ind w:right="50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ab/>
        <w:t xml:space="preserve">Рассмотрев и обсудив  протест прокурора Чаинского района от 05.04.2017 № 20-2017 на Правила землепользования и застройки Усть-Бакчарского сельского поселения, утвержденного решением Совета Усть-Бакчарского сельского поселения от 22.05.2014 № 14, руководствуясь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</w:rPr>
        <w:t>Уставом муниципального образования «Усть-Бакчарское сельское поселение»,</w:t>
      </w:r>
    </w:p>
    <w:p>
      <w:pPr>
        <w:pStyle w:val="Normal"/>
        <w:tabs>
          <w:tab w:val="clear" w:pos="708"/>
          <w:tab w:val="left" w:pos="720" w:leader="none"/>
          <w:tab w:val="left" w:pos="4678" w:leader="none"/>
          <w:tab w:val="left" w:pos="4800" w:leader="none"/>
          <w:tab w:val="left" w:pos="5500" w:leader="none"/>
        </w:tabs>
        <w:ind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вет Усть-Бакчар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ind w:right="72" w:hanging="0"/>
        <w:jc w:val="both"/>
        <w:rPr/>
      </w:pPr>
      <w:r>
        <w:rPr/>
        <w:t xml:space="preserve">           </w:t>
      </w:r>
      <w:r>
        <w:rPr/>
        <w:t>1. Протест  прокурора Чаинского района от 05,04.2017 № 20-2017 на Правила землепользования и застройки Усть-Бакчарского сельского поселения, утвержденного решением Совета Усть-Бакчарского сельского поселения от 22.05.2014 № 14 удовлетворить.</w:t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spacing w:lineRule="exact" w:line="240"/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 </w:t>
      </w:r>
      <w:r>
        <w:rPr/>
        <w:t>2. Направить в комиссию по подготовке проекта генерального плана, правил землепользования и застройки территории муниципального образования «Усть-Бакчарское сельское поселение» настоящее решение и копию протеста Прокуратуры Чаинского</w:t>
      </w:r>
      <w:r>
        <w:rPr>
          <w:color w:val="000000"/>
        </w:rPr>
        <w:t xml:space="preserve"> района от 05.04.2017 № 20-2017 </w:t>
      </w:r>
      <w:r>
        <w:rPr/>
        <w:t xml:space="preserve">для внесения изменений в Правила землепользования и застройки муниципального  образования «Усть-Бакчарское сельское поселение», утверждённые решением Совета Усть-Бакчарского сельского поселения 22.05.2014 № 14, в целях приведения данного нормативно-правового акта в соответствие с федеральным законодательством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3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сть-Бакчар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ельского поселения </w:t>
        <w:tab/>
        <w:tab/>
        <w:tab/>
        <w:tab/>
        <w:t xml:space="preserve">        В.Н.Бессмертных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3:33:00Z</dcterms:created>
  <dc:creator>user</dc:creator>
  <dc:description/>
  <cp:keywords/>
  <dc:language>en-US</dc:language>
  <cp:lastModifiedBy>user</cp:lastModifiedBy>
  <cp:lastPrinted>2017-05-13T13:14:00Z</cp:lastPrinted>
  <dcterms:modified xsi:type="dcterms:W3CDTF">2017-05-20T06:39:00Z</dcterms:modified>
  <cp:revision>16</cp:revision>
  <dc:subject/>
  <dc:title>МУНИЦИПАЛЬНОЕ ОБРАЗОВАНИЕ</dc:title>
</cp:coreProperties>
</file>