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ОБРАЗОВАНИЕ    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5.00.04.2017                                               с.Усть-Бакчар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а прокурора Чаинского района от 05.04.2017 № 20-2017 на  Программу комплексного развития систем коммунальной инфраструктуры Усть-Бакчарского сельского поселения на 2012-2020годы, утвержденную решением Совета Усть-Бакчарского сельского поселения от 16.02.2012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а прокурора Чаинского района от 05.04.2017 № 20-2017 на  Программу комплексного развития систем коммунальной инфраструктуры Усть-Бакчарского сельского поселения на 2012-2020годы, утвержденную решением Совета Усть-Бакчарского сельского поселения от 16.02.2012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</w:t>
      </w:r>
      <w:r>
        <w:rPr/>
        <w:t xml:space="preserve">Рассмотрев и обсудив  протест  прокурора Чаинского района от 05.04.2017 № 20-2017 на  Программу комплексного развития систем коммунальной инфраструктуры Усть-Бакчарского сельского поселения на 2012-2020годы, утвержденную решением Совета Усть-Бакчарского сельского поселения от 16.02.2012 № 5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    </w:t>
      </w:r>
      <w:r>
        <w:rPr/>
        <w:t>1. Протеста прокурора Чаинского района от 05.04.2017 № 20-2017 на  Программу комплексного развития систем коммунальной инфраструктуры Усть-Бакчарского сельского поселения на 2012-2020годы, утвержденную решением Совета Усть-Бакчарского сельского поселения от 16.02.2012 № 5 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</w:t>
      </w:r>
      <w:r>
        <w:rPr/>
        <w:t>2. Программу комплексного развития систем коммунальной инфраструктуры Усть-Бакчарского сельского поселения на 2012-2020годы, утвержденную решением Совета Усть-Бакчарского сельского поселения от 16.02.2012 № 5 привести в соответствие с федеральным 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 xml:space="preserve">        В.Н.Бессмертных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3:00Z</dcterms:created>
  <dc:creator>user</dc:creator>
  <dc:description/>
  <cp:keywords/>
  <dc:language>en-US</dc:language>
  <cp:lastModifiedBy>user</cp:lastModifiedBy>
  <cp:lastPrinted>2017-05-13T13:15:00Z</cp:lastPrinted>
  <dcterms:modified xsi:type="dcterms:W3CDTF">2017-05-13T06:15:00Z</dcterms:modified>
  <cp:revision>15</cp:revision>
  <dc:subject/>
  <dc:title>МУНИЦИПАЛЬНОЕ ОБРАЗОВАНИЕ</dc:title>
</cp:coreProperties>
</file>