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6.2014                                            с.Усть-Бакчар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рассмотрении     протеста      прокурора</w:t>
      </w:r>
    </w:p>
    <w:p>
      <w:pPr>
        <w:pStyle w:val="Normal"/>
        <w:jc w:val="both"/>
        <w:rPr/>
      </w:pPr>
      <w:r>
        <w:rPr/>
        <w:t>Чаинского района от  24.06.2014 № 20-201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тест прокурора Чаинского района от  24.06.2014 № 20-2014 на решение Совета Усть-Бакчарского сельского поселения от 22.05.2014 № 10 «О передаче полномочий Главы администрации Усть-Бакчар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тест прокурора Чаинского района от  24.06.2014 № 20-2014 на решение Совета Усть-Бакчарского сельского поселения  от 22.05.2014 № 10 «О передаче полномочий Главы администрации Усть-Бакчарского сельского поселения», удовлетвор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 2. Решение Совета Усть-Бакчарского сельского поселения  от 22.05.2014 № 10 «О передаче полномочий Главы администрации Усть-Бакчарского сельского поселения», отме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едседателю Совета Усть-Бакчарского сельского поселения уведомить в письменном виде прокурора Чаинского района  о результатах рассмотрения протеста от 24.06.2014 № 20-2014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user</cp:lastModifiedBy>
  <cp:lastPrinted>2014-06-26T10:19:00Z</cp:lastPrinted>
  <dcterms:modified xsi:type="dcterms:W3CDTF">2014-06-26T03:20:00Z</dcterms:modified>
  <cp:revision>32</cp:revision>
  <dc:subject/>
  <dc:title>МУНИЦИПАЛИТЕТ ЧАИНСКОГО РАЙОНА ТОМСКОЙ ОБЛАСТИ</dc:title>
</cp:coreProperties>
</file>