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     «Усть-Бакчар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05 2013                            с.Усть-Бакчар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 приведения Устава муниципального образования «Усть-Бакчарское сельское поселение» в соответствии с требованиями федерального законодательства</w:t>
      </w:r>
    </w:p>
    <w:p>
      <w:pPr>
        <w:pStyle w:val="Normal"/>
        <w:ind w:firstLine="540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в Устав  муниципального образования «Усть-Бакчарское сельское поселение», принятый решением Совета Усть-Бакчарского сельского поселения Чаинского района Томской области от 29.06.2012 № 21 в редакции решений Совета от 09.08.2012г. № 31, от 24.12.2012г. № 47)  изменения и дополнения согласно приложению к настоящему реш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Главе Усть-Бакчарского сельского поселения  в течение  15 дней со дня  принятия направить решение о внесении изменений в Устав для регистрации в Управление Министерства   юстиции   по Томской области. в порядке, предусмотренном Федеральным законом от 21.07.2005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бнародовать решение о внесении изменений и добавлений в Устав муниципального образования «Усть-Бакчарское сельское поселение» после регистрации в Управлении Министерства юстиции по Томской области путем размещения на информационных стендах в помещениях администрации, Домов культуры и библиотек в селах Усть-Бакчар, Варгатер, Бундюр, Горело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Главе Усть-Бакчарского сельского поселения опубликовать  решение о внесении изменений и добавлений в Устав  в официальном издании   «Официальные ведомости Усть-Бакчарского сельского поселения» в течение 7 дней  со дня его поступления  из Управления Министерства юстиции по Том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 со дня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сельского поселения                                                          В.Н.Бессмертных    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решению Совета Усть-Бакчарского сельского  поселени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5.05..2013 №150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)пункт 24 статьи 4  </w:t>
      </w:r>
      <w:r>
        <w:rPr/>
        <w:t xml:space="preserve">после слов «осуществления мероприятий по» дополнить словами «территориальной обороне и»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)   пункт 4 части 1  статьи 5  исключить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) часть 1  статьи 6 дополнить</w:t>
      </w:r>
      <w:r>
        <w:rPr/>
        <w:t xml:space="preserve"> </w:t>
      </w:r>
      <w:r>
        <w:rPr>
          <w:b/>
        </w:rPr>
        <w:t xml:space="preserve">пунктом  8.1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8.1 Разработка и утверждение программ комплексного  развития систем коммунальной инфраструктуры Усть-Бакчар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) часть 2    статьи 9 дополнить абзацем 2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отзыва депутата Совета, Главы муниципального образования должна обеспечивать ему возможность дать избирателям объяснения по поводу обстоятельств, выдвигаемых в качестве оснований для отзыва. Депутат Совета, Глава муниципального образования,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5)  часть 3 статьи 20</w:t>
      </w:r>
      <w:r>
        <w:rPr/>
        <w:t xml:space="preserve"> дополнить пунктами  14),15),16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14) принятие и изменения в Регламента Совета посе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15)  утверждение структуры Совета  посе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</w:t>
      </w:r>
      <w:r>
        <w:rPr/>
        <w:t xml:space="preserve">16) утверждение сметы расходов на содержание Совета поселения в соответствии  с бюджетом на отчетный финансовый год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6) исключить статью 23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7)Статью 34</w:t>
      </w:r>
      <w:r>
        <w:rPr/>
        <w:t xml:space="preserve"> муниципальная служба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«Правовое регулирование муниципальной службы в Усть-Бакчар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/>
        <w:t xml:space="preserve">иными нормативными правовыми актами Томской области, </w:t>
      </w:r>
      <w:r>
        <w:rPr>
          <w:lang w:eastAsia="en-US"/>
        </w:rPr>
        <w:t>настоящим Уставом и муниципальными правовыми актам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8) абзац   2  в  части 4 статьи 40 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Финансовый контроль осуществляется контрольно-правовым комитетом Советом Усть-Бакчарского сельского поселения и привлеченными независимыми экспертами в форме предварительного, текущего и последующего контроля, который включает в себя контроль местного бюджета, кредитных организаций, других участников бюджетного процесс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6:00Z</dcterms:created>
  <dc:creator>user8</dc:creator>
  <dc:description/>
  <cp:keywords/>
  <dc:language>en-US</dc:language>
  <cp:lastModifiedBy>user</cp:lastModifiedBy>
  <cp:lastPrinted>2013-05-28T08:01:00Z</cp:lastPrinted>
  <dcterms:modified xsi:type="dcterms:W3CDTF">2013-05-28T01:02:00Z</dcterms:modified>
  <cp:revision>68</cp:revision>
  <dc:subject/>
  <dc:title>На основании разработанного Отделом экспертизы законодательства и ведения регистров в Томской области Управления Министерства </dc:title>
</cp:coreProperties>
</file>