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унктом 2 статьи 39.25 Земельного кодекса Российской Федерации, статьёй 15 Федерального закона от 06 октября 2003 года № 131-ФЗ «Об общих принципах организации местного самоуправления в Российской Федерации», статьёй 4,19 Устава муниципального образования «Усть-Бакчарское сельское поселение», </w:t>
      </w:r>
    </w:p>
    <w:p>
      <w:pPr>
        <w:pStyle w:val="2"/>
        <w:ind w:left="2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, согласно прилож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ведомостях Усть-Бакчарского сельского поселения, разместить на официальном сайте муниципального образования  «Усть-Бакчарское сельское поселение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в официальных ведомостях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В.Н.Бессмертных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Усть-Бакчарского сельского поселения от 25.06..2015№</w:t>
        <w:tab/>
        <w:t>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размер платы по соглашению об установлении сервитута (право ограниченного пользования чужим земельным участком) в отношении земельных участков, находящихся в муниципальной собственности муниципального образования «Усть-Бакчарское сельское поселение» (далее – земельные участки)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вка платы по соглашению об установлении сервитута в отношении земельных участков, признается равной 1 (одному) рублю за 1 кв.м.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р платы по соглашению об установлении сервитута в отношении земельных участков,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ПС = Р*С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ПС – размер платы за сервитут в отношении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 – площадь земельного участка (кв.м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– ставка платы,  указанная в пункте 1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ённого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лата    по соглашению об установлении сервитута в отношении земельных участков, находящихся в муниципальной собственности муниципального образования «Усть-Бакчарское сельское поселение», осуществляется правообладателем сервитута единовременно, не позднее 30 календарных дней с даты подписания сторонами договора об установлении права ограниченного пользования чужим земельным участком (сервитута) путём перечисления денежных средств на расчётный счёт, указанный в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6:00Z</dcterms:created>
  <dc:creator>user</dc:creator>
  <dc:description/>
  <cp:keywords/>
  <dc:language>en-US</dc:language>
  <cp:lastModifiedBy>user</cp:lastModifiedBy>
  <cp:lastPrinted>2015-06-30T09:26:00Z</cp:lastPrinted>
  <dcterms:modified xsi:type="dcterms:W3CDTF">2015-06-30T02:26:00Z</dcterms:modified>
  <cp:revision>6</cp:revision>
  <dc:subject/>
  <dc:title>ПРОЕКТ</dc:title>
</cp:coreProperties>
</file>