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   ЧАИН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УСТЬ-БАКЧАР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Усть-Бакча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5017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5.2013</w:t>
        <w:tab/>
        <w:tab/>
        <w:tab/>
        <w:tab/>
        <w:t xml:space="preserve">  № 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лане работы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Рассмотрев проект плана работы Совета  Усть-Бакчарского сельского </w:t>
      </w:r>
      <w:r>
        <w:rPr>
          <w:rFonts w:cs="Times New Roman" w:ascii="Times New Roman" w:hAnsi="Times New Roman"/>
          <w:color w:val="000000"/>
        </w:rPr>
        <w:t xml:space="preserve">поселения на 2013 год, руководствуясь пунктом 4 статьи 20 Устава Усть-Бакчарского 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овет Усть-Бакча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работы Совета Усть-Бакчарского сельского поселения на 2013 год, согласно 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Допускается корректировка Плана работы Совета Усть-Бакчарского сельского поселения на 2013 года в процессе его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за исполнением утвержденного Плана возложить на председателей постоянно действующих депутатских комитетов Совета Усть-Бакчар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 момента опублик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опубликовать в информационном бюллетен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64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</w:t>
      </w:r>
    </w:p>
    <w:p>
      <w:pPr>
        <w:pStyle w:val="TextBodyIndent"/>
        <w:spacing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6480" w:hanging="0"/>
        <w:rPr/>
      </w:pPr>
      <w:r>
        <w:rPr>
          <w:rFonts w:cs="Times New Roman" w:ascii="Times New Roman" w:hAnsi="Times New Roman"/>
          <w:sz w:val="20"/>
          <w:szCs w:val="20"/>
        </w:rPr>
        <w:t>Усть-Бакчарского сельского поселения</w:t>
      </w:r>
    </w:p>
    <w:p>
      <w:pPr>
        <w:pStyle w:val="TextBodyIndent"/>
        <w:spacing w:before="0" w:after="0"/>
        <w:ind w:left="6480" w:hanging="0"/>
        <w:rPr/>
      </w:pPr>
      <w:r>
        <w:rPr>
          <w:rFonts w:cs="Times New Roman" w:ascii="Times New Roman" w:hAnsi="Times New Roman"/>
          <w:sz w:val="20"/>
          <w:szCs w:val="20"/>
        </w:rPr>
        <w:t>от «_15.05.2013г. №16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</w:rPr>
        <w:t>ПЛАН РАБОТЫ</w:t>
        <w:br/>
        <w:t>Совета Усть-Бакчарского</w:t>
      </w:r>
      <w:r>
        <w:rPr/>
        <w:t>о сельского поселения на 2013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8"/>
        <w:gridCol w:w="1972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просы выносимые на обсу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от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ные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метка об исполнении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седания Совета депу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 исполнении бюджета Совета Усть-Бакчарского сельского поселения за 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lang w:val="en-US" w:eastAsia="en-US"/>
              </w:rPr>
              <w:t>квартал 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орзенкова Е.Н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чет Главы поселения о результатах деятельности администрации и Совета Усть-Бакча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 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реализации наказов избирателей депутатами Совета Усть-Бакчарскр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депутатов о работе на избирательном округ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и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, депута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стоянии пожарной безопасности на территории Усть-Бакчар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 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-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нашина М.В. специалист ЖКХ ГО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 благоустройстве на территории Усть-Бакчарского сельского поселения исполнение Правил благоустройст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, ию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 комисс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состоянии физкультурно-массовой и оздоровительной работы на территории Усть-Бакч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, 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, инструктора п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структора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проекте бюджета Усть-Бакчарского сельского поселения на 2013 года и на плановый период 2014-2015 годов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рядок формирования и использования бюджетных ассигнований муниципального дорожного фо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>квартал 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рзенкова Е.Н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заседаний 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Нормотворче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 утверждении Положений предусмотренных законом 131-ФЗ «Об общих принципах организации местного самоуправления в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мере необход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. Публичные слушани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/>
              <w:t>О внесении</w:t>
            </w:r>
            <w:r>
              <w:rPr>
                <w:lang w:val="ru-RU"/>
              </w:rPr>
              <w:t xml:space="preserve"> </w:t>
            </w:r>
            <w:r>
              <w:rPr/>
              <w:t>изменений 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тав </w:t>
            </w:r>
            <w:r>
              <w:rPr>
                <w:lang w:val="ru-RU"/>
              </w:rPr>
              <w:t xml:space="preserve">Усть-Бакчарского сельского посе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мере необход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б исполнении бюджета Усть-Бакчарского сельского поселения за 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рзенкова Е.Н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О проекте плана</w:t>
            </w:r>
            <w:r>
              <w:rPr>
                <w:lang w:val="ru-RU"/>
              </w:rPr>
              <w:t xml:space="preserve"> </w:t>
            </w:r>
            <w:r>
              <w:rPr/>
              <w:t>социально –</w:t>
            </w:r>
            <w:r>
              <w:rPr>
                <w:lang w:val="ru-RU"/>
              </w:rPr>
              <w:t xml:space="preserve"> </w:t>
            </w:r>
            <w:r>
              <w:rPr/>
              <w:t>экономического</w:t>
            </w:r>
            <w:r>
              <w:rPr>
                <w:lang w:val="ru-RU"/>
              </w:rPr>
              <w:t xml:space="preserve"> </w:t>
            </w:r>
            <w:r>
              <w:rPr/>
              <w:t>развития</w:t>
            </w:r>
            <w:r>
              <w:rPr>
                <w:lang w:val="ru-RU"/>
              </w:rPr>
              <w:t xml:space="preserve"> Усть-Бакчарского сельского поселения </w:t>
            </w:r>
            <w:r>
              <w:rPr/>
              <w:t>на</w:t>
            </w:r>
            <w:r>
              <w:rPr>
                <w:lang w:val="ru-RU"/>
              </w:rPr>
              <w:t xml:space="preserve">  </w:t>
            </w: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и плановый</w:t>
            </w:r>
            <w:r>
              <w:rPr>
                <w:lang w:val="ru-RU"/>
              </w:rPr>
              <w:t xml:space="preserve"> </w:t>
            </w:r>
            <w:r>
              <w:rPr/>
              <w:t>период 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2017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рзенкова Е.Н 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 проекте бюджета Совета Усть-Бакчарского сельского поселения на 2014 год и на плановый период 2015-2016 г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val="en-US" w:eastAsia="en-US"/>
              </w:rPr>
              <w:t>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рзенкова Е.Н. ведущий специалист по 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лава поселения, ведущий специалист по финансовым вопросам, депутаты контрольно-правового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Контроль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выполнением ранее принятых решений Совета депутатов, депутатских запросов, выполнения поручений, высказанных на заседаниях постоянных комиссий по вопросам компетенции 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изменении в действующее законода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районных совещаниях и семинар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администрации, постоянно действующие комитеты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 депутатов по вопросам законода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мертных В.Н. –Глава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Работа  постоянно действующих комитетов Совета Усть-Бакчарского сельского поселения</w:t>
      </w:r>
    </w:p>
    <w:p>
      <w:pPr>
        <w:pStyle w:val="Style17"/>
        <w:shd w:fill="auto" w:val="clear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>Подготовка и предварительное рассмотрение вопросов и выработк</w:t>
      </w:r>
      <w:r>
        <w:rPr>
          <w:lang w:val="ru-RU"/>
        </w:rPr>
        <w:t xml:space="preserve">а </w:t>
      </w:r>
      <w:r>
        <w:rPr/>
        <w:t>по ним проектов решений</w:t>
      </w:r>
      <w:r>
        <w:rPr>
          <w:lang w:val="ru-RU"/>
        </w:rPr>
        <w:t xml:space="preserve"> на каждое заседание Совета, подготовка заключений по другим вопросам</w:t>
      </w:r>
      <w:r>
        <w:rPr/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/>
        <w:t>Рассмотрение заявлений и обращений граждан, поступающих в коми</w:t>
      </w:r>
      <w:r>
        <w:rPr>
          <w:lang w:val="ru-RU"/>
        </w:rPr>
        <w:t>теты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принятие по ним решени</w:t>
      </w:r>
      <w:r>
        <w:rPr>
          <w:lang w:val="ru-RU"/>
        </w:rPr>
        <w:t>я</w:t>
      </w:r>
      <w:r>
        <w:rPr/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/>
        <w:t>Подготовка предложений и замечаний по вопросам деятельност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Контроль за исполнением наказов избира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lang w:val="ru-RU"/>
        </w:rPr>
        <w:t>Подготовка проектов обращений депутатам Думы Чаинского района по рассматриваемым комитетами вопросам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- Участие в  мероприятиях, входящих в компетенции комитетов проводимых администрацией Усть-Бакча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/>
        <w:t>Работа депутатов на избирательных округах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541"/>
        <w:gridCol w:w="2344"/>
      </w:tblGrid>
      <w:tr>
        <w:trPr>
          <w:trHeight w:val="35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збирателей по личным вопрос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  <w:tr>
        <w:trPr>
          <w:trHeight w:val="36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и с избирателями на округ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  <w:tr>
        <w:trPr>
          <w:trHeight w:val="36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ведение собраний, сходов граждан, в работе заседаний Совета депутатов и других массовых общественных мероприят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  <w:tr>
        <w:trPr>
          <w:trHeight w:val="36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еред избирател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сность в работе Совета депута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rPr/>
      </w:pPr>
      <w:r>
        <w:rPr/>
        <w:t>Опубликование решений и нормативно правовых актов Совета депутатов в</w:t>
      </w:r>
      <w:r>
        <w:rPr>
          <w:lang w:val="ru-RU"/>
        </w:rPr>
        <w:t xml:space="preserve">  информационном бюллетене Усть-Бакчарского сельского пос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rPr/>
      </w:pPr>
      <w:r>
        <w:rPr>
          <w:lang w:val="ru-RU"/>
        </w:rPr>
        <w:t>Размещение принятых на заседании Совета депутатов решений на сайте администрации Усть-Бакчарского сельского поселения систематически после проведения каждого засед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сть-Бакчарскрого  сельского поселения</w:t>
        <w:tab/>
        <w:tab/>
        <w:tab/>
        <w:tab/>
        <w:t>В.Н. Бессмер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Style16">
    <w:name w:val="Подпись к таблице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8:00Z</dcterms:created>
  <dc:creator>user</dc:creator>
  <dc:description/>
  <cp:keywords/>
  <dc:language>en-US</dc:language>
  <cp:lastModifiedBy>user</cp:lastModifiedBy>
  <cp:lastPrinted>2013-05-21T15:42:00Z</cp:lastPrinted>
  <dcterms:modified xsi:type="dcterms:W3CDTF">2013-05-21T08:42:00Z</dcterms:modified>
  <cp:revision>8</cp:revision>
  <dc:subject/>
  <dc:title>ТОМСКАЯ ОБЛАСТЬ</dc:title>
</cp:coreProperties>
</file>