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сть-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2                                                                         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 Усть-Бакч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законом Томской области от 15.08.2002 г. № 61-ОЗ «Об основах благоустройства территорий городов и других населенных пунктов Томской области», с распоряжением Губернатора Томской области от 05.02.2010 г. № 30-р «О мероприятиях по подготовке и проведению благоустроительных работ на территории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лан благоустроительных работ,  разработанный Администрацией  Усть-Бакчарского сельского поселения на 2012 год, согласно 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хозяйствующими субъектами, расположенными на территории поселения организовать исполнение плана благоустройства на 2012 год в полном  объ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ния в Официальных ведомостях  Усть-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В.Н.Бессмер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 решению Сов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1.05.2012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лагоустроительных работ Усть-Бакчарского 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:</w:t>
      </w:r>
    </w:p>
    <w:p>
      <w:pPr>
        <w:pStyle w:val="Normal"/>
        <w:rPr/>
      </w:pPr>
      <w:r>
        <w:rPr/>
        <w:t>- создание безопасных и благоприятных условий жизнедеятельности человека</w:t>
      </w:r>
    </w:p>
    <w:p>
      <w:pPr>
        <w:pStyle w:val="Normal"/>
        <w:rPr/>
      </w:pPr>
      <w:r>
        <w:rPr/>
        <w:t>- ограничение негативного воздействия хозяйственной и иной деятельности на окружающую среду</w:t>
      </w:r>
    </w:p>
    <w:p>
      <w:pPr>
        <w:pStyle w:val="Normal"/>
        <w:rPr/>
      </w:pPr>
      <w:r>
        <w:rPr/>
        <w:t>- обеспечение охраны и рационального использования природных ресурсов в интересах настоящего и будущего жителей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организации и управления благоустроительными рабо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1066165</wp:posOffset>
                </wp:positionV>
                <wp:extent cx="19685" cy="1148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1366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9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1139825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9.7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1139825</wp:posOffset>
                </wp:positionV>
                <wp:extent cx="9334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9.7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165100</wp:posOffset>
                </wp:positionV>
                <wp:extent cx="615950" cy="456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pt;margin-top:1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165100</wp:posOffset>
                </wp:positionV>
                <wp:extent cx="612775" cy="456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749165" cy="1014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9.85pt;mso-wrap-distance-left:9pt;mso-wrap-distance-right:9pt;mso-wrap-distance-top:0pt;mso-wrap-distance-bottom:0pt;margin-top:9.6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0635</wp:posOffset>
                </wp:positionH>
                <wp:positionV relativeFrom="paragraph">
                  <wp:posOffset>67945</wp:posOffset>
                </wp:positionV>
                <wp:extent cx="9334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ветеранов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3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вет ветеранов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мышлен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мышлен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е и муниципа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джетные и муниципа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ые и коммуна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рожные и коммуна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е предприн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видуальные предприни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3" w:leader="none"/>
        </w:tabs>
        <w:rPr/>
      </w:pPr>
      <w:r>
        <w:rPr/>
        <w:tab/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91" w:leader="none"/>
        </w:tabs>
        <w:rPr>
          <w:b/>
          <w:b/>
        </w:rPr>
      </w:pPr>
      <w:r>
        <w:rPr>
          <w:b/>
        </w:rPr>
        <w:t>Закрепленные территории.</w:t>
      </w:r>
    </w:p>
    <w:p>
      <w:pPr>
        <w:pStyle w:val="Normal"/>
        <w:tabs>
          <w:tab w:val="clear" w:pos="708"/>
          <w:tab w:val="left" w:pos="291" w:leader="none"/>
        </w:tabs>
        <w:rPr/>
      </w:pPr>
      <w:r>
        <w:rPr/>
        <w:t xml:space="preserve">            </w:t>
      </w:r>
      <w:r>
        <w:rPr/>
        <w:t xml:space="preserve">Определение прикрепленных территорий территории. </w:t>
      </w:r>
    </w:p>
    <w:p>
      <w:pPr>
        <w:pStyle w:val="Normal"/>
        <w:tabs>
          <w:tab w:val="clear" w:pos="708"/>
          <w:tab w:val="left" w:pos="29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виды работ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  <w:t>- оказание помощи Администрации в зимнем и летнем содержании дорог,</w:t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  <w:t>- ликвидация несанкционированных свалок, вывоз мусора и зимних накоплений к месту складирования ТБО</w:t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  <w:t>- озеленение</w:t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  <w:t>- скашивание травы вдоль дорог</w:t>
      </w:r>
    </w:p>
    <w:p>
      <w:pPr>
        <w:pStyle w:val="Normal"/>
        <w:tabs>
          <w:tab w:val="clear" w:pos="708"/>
          <w:tab w:val="left" w:pos="291" w:leader="none"/>
        </w:tabs>
        <w:spacing w:before="280" w:after="28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1" w:leader="none"/>
        </w:tabs>
        <w:spacing w:before="0" w:after="280"/>
        <w:rPr>
          <w:b/>
          <w:b/>
        </w:rPr>
      </w:pPr>
      <w:r>
        <w:rPr>
          <w:b/>
        </w:rPr>
        <w:t>Основные планируем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417"/>
        <w:gridCol w:w="1701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ежведомственную комиссию по проведению благоустройства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астковым инспектором провести рейды по проверке выполнения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вывоза твердо-бытовых отходов по населенным пунктам с привлечением техник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анитарные пятницы по благоустройству еженедельно или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заседание Совета поселения  по благоустройству с руководителями учреждений, организаций,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обслуживание внутрипселковых доро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559"/>
        <w:gridCol w:w="1559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внутрипоселковых дорог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в году со снежным покровом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1.01.2012 по 01.04.20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5.10.2012 по 01.01.201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:72 к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количество техники для очистки дорог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ТЗ-8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и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авием (щебнем) дорожного покрытия внутрипоселковых дорог (___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-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жного покрытия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ремонтных работ 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1949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й наруж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тыс.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нии водопров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.Горел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густ- 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итарные и природоохранные мероприятия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1949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 тыс. 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по благоустро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тыс.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борку  закрепленных  территорий, прилегающим к организациям, предприятиям, придомовой территории частного жилого с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ыс.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вывоз мусора с закрепленных территорий и территорий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закрепленных территор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я, ремонт и побелка ограждений кладбищ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2045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еленение территор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2090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 перед административными зданиям, магазинами, на территориях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Бакчарского поселен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 на территории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Администрация Усть-Бакчар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на придомовой территории многоквартирных до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многоквартирных до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Дизайнерски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417"/>
        <w:gridCol w:w="1701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акетной из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тыс.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населенных пунктов к 67-й годовщине Побе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Координация проведения мероприятий по благоустройству:</w:t>
      </w:r>
    </w:p>
    <w:p>
      <w:pPr>
        <w:pStyle w:val="Normal"/>
        <w:rPr/>
      </w:pPr>
      <w:r>
        <w:rPr/>
        <w:t>- проведение конкурса по благоустройству,</w:t>
      </w:r>
    </w:p>
    <w:p>
      <w:pPr>
        <w:pStyle w:val="Normal"/>
        <w:rPr/>
      </w:pPr>
      <w:r>
        <w:rPr/>
        <w:t>- субботники по уборке территории,</w:t>
      </w:r>
    </w:p>
    <w:p>
      <w:pPr>
        <w:pStyle w:val="Normal"/>
        <w:rPr/>
      </w:pPr>
      <w:r>
        <w:rPr/>
        <w:t>- трудовой десант – Тимуровское движение,</w:t>
      </w:r>
    </w:p>
    <w:p>
      <w:pPr>
        <w:pStyle w:val="Normal"/>
        <w:rPr/>
      </w:pPr>
      <w:r>
        <w:rPr/>
        <w:t>- общественные работы</w:t>
      </w:r>
    </w:p>
    <w:p>
      <w:pPr>
        <w:pStyle w:val="Normal"/>
        <w:rPr/>
      </w:pPr>
      <w:r>
        <w:rPr/>
        <w:t>- обязательные исполнительные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  Информирование населения:</w:t>
      </w:r>
    </w:p>
    <w:p>
      <w:pPr>
        <w:pStyle w:val="Normal"/>
        <w:rPr/>
      </w:pPr>
      <w:r>
        <w:rPr/>
        <w:t>- оформление газет, плакатов</w:t>
      </w:r>
    </w:p>
    <w:p>
      <w:pPr>
        <w:pStyle w:val="Normal"/>
        <w:rPr/>
      </w:pPr>
      <w:r>
        <w:rPr/>
        <w:t>- фотовыставка с объявлением победителей,</w:t>
      </w:r>
    </w:p>
    <w:p>
      <w:pPr>
        <w:pStyle w:val="Normal"/>
        <w:rPr/>
      </w:pPr>
      <w:r>
        <w:rPr/>
        <w:t>- проведение праздника села с вручением благодарственных писем, дипломов, призов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1"/>
        </w:numPr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еспечение надлежащего санитарного состояния территорий сельского поселения,</w:t>
      </w:r>
    </w:p>
    <w:p>
      <w:pPr>
        <w:pStyle w:val="Normal"/>
        <w:rPr/>
      </w:pPr>
      <w:r>
        <w:rPr/>
        <w:t>- снижение негативного воздействия на окружающую среду.</w:t>
      </w:r>
    </w:p>
    <w:p>
      <w:pPr>
        <w:pStyle w:val="Normal"/>
        <w:rPr/>
      </w:pPr>
      <w:r>
        <w:rPr/>
        <w:t>- нравственное воспитание подрастающего поколения, мотивация  бережного отношения к родным местам,</w:t>
      </w:r>
    </w:p>
    <w:p>
      <w:pPr>
        <w:pStyle w:val="Normal"/>
        <w:rPr/>
      </w:pPr>
      <w:r>
        <w:rPr/>
        <w:t>- привлечение широких масс населения к выполнению об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В.Н.Бессме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4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5:00Z</dcterms:created>
  <dc:creator>user</dc:creator>
  <dc:description/>
  <cp:keywords/>
  <dc:language>en-US</dc:language>
  <cp:lastModifiedBy>user</cp:lastModifiedBy>
  <dcterms:modified xsi:type="dcterms:W3CDTF">2013-06-10T04:36:00Z</dcterms:modified>
  <cp:revision>2</cp:revision>
  <dc:subject/>
  <dc:title>Муниципального образования «Усть-Бакчарское сельское поселение»</dc:title>
</cp:coreProperties>
</file>