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5.2017                                                                                                   №  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Усть-Бакч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Усть-Бакча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Усть-Бакча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и муниципального образования «Усть-Бакчар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Усть-Бакчарское сельское поселение» в соответствии с настоящим решением не позднее 10 июня 2017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В.Н.Бессмерт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Усть-Бакчарского сельского поселения от 12.05.2017 № 1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Усть-Бакч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Усть-Бакчар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управляющего делами Администрации Усть-Бакчарского сельского 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муниципального образования «Усть-Бакчарское сельское поселение»: http:/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exact" w:line="240" w:before="0" w:after="0"/>
        <w:ind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Усть-Бакчарского сельского поселения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sz w:val="24"/>
          <w:szCs w:val="24"/>
        </w:rPr>
        <w:t xml:space="preserve">видов муниципального контроля и органов местного самоуправления, уполномоченных на их осуществление, на территории соответствующего муниципального образования»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exact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Усть-Бакчарского сельского поселения 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ведения перечня </w:t>
      </w: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соответствующего муниципального образования направлено  на урегулирование правоотношений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6 Федерального закона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решения не потребует финансовых затрат из местного бюджета.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7:00Z</dcterms:created>
  <dc:creator>IT Dev</dc:creator>
  <dc:description/>
  <cp:keywords/>
  <dc:language>en-US</dc:language>
  <cp:lastModifiedBy>user</cp:lastModifiedBy>
  <cp:lastPrinted>2017-05-13T13:23:00Z</cp:lastPrinted>
  <dcterms:modified xsi:type="dcterms:W3CDTF">2017-05-13T06:25:00Z</dcterms:modified>
  <cp:revision>6</cp:revision>
  <dc:subject/>
  <dc:title/>
</cp:coreProperties>
</file>