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образование «Усть-Бакчар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УСТЬ-БАКЧАР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541"/>
        <w:gridCol w:w="3260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5.06.2015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  </w:t>
            </w:r>
            <w:r>
              <w:rPr>
                <w:sz w:val="26"/>
                <w:szCs w:val="26"/>
              </w:rPr>
              <w:t xml:space="preserve">17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рядка определения цены земельных участков, находящихся в муниципальной собственности, при заключении договора купли-продажи такого земельного участка без проведения торгов и их оплаты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оответствии с подпунктом 3 пункта 2 статьи 39.4 Земельного кодекса Российской Федерации, статьёй 14 Федерального закона от 06 октября 2003 года № 131-ФЗ «Об общих принципах организации местного самоуправления в Российской Федерации», статьёй 4,19 Устава муниципального образования «Усть-Бакчарское сельское поселение»,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овет Усть-Бакчарского сельского поселения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рядок определения цены земельных участков,</w:t>
        <w:br/>
        <w:t>находящихся в муниципальной собственности, при заключении договора купли-продажи такого земельного участка без проведения торгов и их оплаты   согласно приложению.</w:t>
      </w:r>
    </w:p>
    <w:p>
      <w:pPr>
        <w:pStyle w:val="2"/>
        <w:ind w:left="0" w:firstLine="709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официальных ведомостях Усть-Бакчарского сельского поселения, разместить на официальном сайте муниципального образования  «Усть-Бакчарское сельское поселение»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Настоящее решение вступает в силу со дня официального опубликования в официальных  ведомостях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Глава Усть-Бакчарского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 xml:space="preserve">      </w:t>
        <w:tab/>
        <w:tab/>
        <w:t>Бессмертных В.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/>
      </w:pPr>
      <w:r>
        <w:rPr>
          <w:sz w:val="24"/>
          <w:szCs w:val="24"/>
        </w:rPr>
        <w:t>Приложение к решению Совета Усть-Бакчарского сельского поселения от 00.06.2015 №</w:t>
        <w:tab/>
        <w:t>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пределения цены земельных участков, находящихся в муниципальной собственности при заключении договора купли-продажи такого земельного участка без проведения торгов и их оплаты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Цена земельного участка, находящегося в муниципальной собственности муниципального образования «Усть-Бакчарское сельское поселение», определяется в размере его кадастровой стоимости, за исключением случаев, предусмотренных пунктами 2 и 3 настоящего Поряд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Цена земельного участка определяется в размере 60 процентов его кадастровой стоимости при продаж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 земельного участка, предоставленного для ведения личного подсобного, дачного хозяйства, садоводства, индивидуального гаражного или индивидуального жилищного строительства, гражданину, являющемуся собственником здания или сооружения, возведённых в соответствии с разрешённым использованием земельного участка и расположенных на приобретаемом земельном участк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земельного участка, предоставленного юридическому лицу – собственнику здания или сооружения, являющихся объектами федерального, регионального или муниципального  значения и расположенных на приобретаемом земельном участ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Цена земельного участка определяется в размере 2,5 процента его кадастровой стоимости при продаже земельного участка некоммерческой организации, созданной гражданами, в случае, предусмотренном  подпунктом 4 пункта 2 статьи 39.3 Земельного кодекса Российской Федерации, или юридическому лицу – в случае, предусмотренном  подпунктом 5 пункта 2 статьи 39.3 Земельного кодекса Российской Федерац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Оплата стоимости земельных участков, находящихся в муниципальной собственности муниципального образования «Усть-Бакчарское сельское поселение, осуществляется покупателем единовременно, не позднее 14 календарных дней с даты подписания сторонами договора купли-продажи земельного участка путём перечисления денежных средств на расчётный счёт, указанный в договоре купли-продажи земельного учас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69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 к решению Совета Усть-Бакчарского сельского поселения</w:t>
      </w:r>
    </w:p>
    <w:p>
      <w:pPr>
        <w:pStyle w:val="Normal"/>
        <w:jc w:val="center"/>
        <w:rPr/>
      </w:pPr>
      <w:r>
        <w:rPr/>
        <w:t>«</w:t>
      </w:r>
      <w:r>
        <w:rPr>
          <w:sz w:val="24"/>
          <w:szCs w:val="24"/>
        </w:rPr>
        <w:t>Об утверждении порядка определения цены земельных участков, находящихся в муниципальной собственности, при заключении договора купли-продажи такого земельного участка без проведения торгов и их оплаты»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нное решение распространяется на сделки по приватизации земельных участков, находящихся в муниципальной собственности поселения, а также на земельные участки, государственная собственность на которые не разграничена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едлагаемый порядок, идентичен Правилам определения цены земельного участка, находящегося в федеральной собственности. (утверждены постановлением Правительства РФ от 26.03.2015 № 279)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ект данного решения разработан в рамках Соглашения о методическом и информационном взаимодействии при осуществлении полномочий по распоряжению  земельными участками, государственная собственность на которые не разграничена</w:t>
      </w:r>
    </w:p>
    <w:p>
      <w:pPr>
        <w:pStyle w:val="Normal"/>
        <w:shd w:fill="FFFFFF" w:val="clear"/>
        <w:spacing w:lineRule="exact" w:line="2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по земельным, имущественны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градостроительным вопросам</w:t>
        <w:tab/>
        <w:tab/>
        <w:tab/>
        <w:tab/>
        <w:tab/>
        <w:tab/>
        <w:t>В.А. Мель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7.04.2015</w:t>
      </w:r>
    </w:p>
    <w:p>
      <w:pPr>
        <w:pStyle w:val="Normal"/>
        <w:shd w:fill="FFFFFF" w:val="clear"/>
        <w:spacing w:lineRule="exact" w:line="2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4:58:00Z</dcterms:created>
  <dc:creator>user</dc:creator>
  <dc:description/>
  <cp:keywords/>
  <dc:language>en-US</dc:language>
  <cp:lastModifiedBy>user</cp:lastModifiedBy>
  <cp:lastPrinted>2015-06-11T08:22:00Z</cp:lastPrinted>
  <dcterms:modified xsi:type="dcterms:W3CDTF">2015-06-26T00:11:00Z</dcterms:modified>
  <cp:revision>5</cp:revision>
  <dc:subject/>
  <dc:title>ПРОЕКТ</dc:title>
</cp:coreProperties>
</file>