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8610</wp:posOffset>
                </wp:positionH>
                <wp:positionV relativeFrom="paragraph">
                  <wp:posOffset>10033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pt;mso-position-vertical-relative:text;margin-left:4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УСТЬ-БАКЧАРСКОЕ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04914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ставок арендной платы за земл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7.6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ставок арендной платы за земл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о статьями 22, 39.7, 65 Земельного кодекса Российской Федерации, статьёй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истерства экономического развития Российской Федерации от 01 сентября 2014 года № 540 «Об утверждении классификатора видов разрешенного использования земельных участков», статьями 5, 10.1 Закона Томской области от 04 октября 2002 года № 74-ОЗ «О предоставлении и изъятии земельных участков в Томской области», статьёй 4,19 Устава Муниципального образования «Усть-Бакчарское сельское поселени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сельского поселения  РЕШИЛ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змер ежегодной ставки арендной платы за использование земельных участков, находящихся в муниципальной собственности муниципального образования «Усть-Бакчарское сельское поселение»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в составе земель населённых пунктов согласно приложению № 1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в составе земель сельскохозяйственного назначения согласно приложению № 2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в составе земель прочих категорий согласно приложению № 3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случае заключения договора аренды по результатам торгов в форме аукциона размер арендной платы определяется по результатам их проведени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в случае переоформления права постоянного (бессрочного) пользования земельными участками, государственная собственность на которые не разграничена, или земельными участками, находящимися в муниципальной собственности муниципального образования «Усть-Бакчарское сельское поселение», на право аренды земельных участков арендная плата на год устанавливается в размере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двух процентов кадастровой стоимости арендуемых земельных участков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официальных ведомостях Усть-Бакчарского сельского поселения, разместить на официальном сайте муниципального образования  «Усть-Бакчарское сельское поселение»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официального опубликования в официальных ведомостях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ab/>
        <w:tab/>
        <w:t>В.Н. Бессмертных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решению Совета Усть-Бакчарского сельского поселения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ставок арендной платы за землю»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распространяется на арендные отношения по земельным участкам, находящимся в муниципальной собственности поселения, и земельным участкам, государственная собственность на которые не разграничена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Данные ставки определены в физических единицах за единицу площади, что позволяет упростить расчёт размера арендной платы (3-ий принцип по постановлению Правительства РФ от 16.07.2009 № 582), т.е. при расчёте используется такая величина, как кадастровая стоимость земельного участка.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  <w:t>Ставки рассчитывались следующим образом:</w:t>
        <w:tab/>
        <w:t xml:space="preserve"> СА=УПКСЗ*К, где</w:t>
      </w:r>
    </w:p>
    <w:p>
      <w:pPr>
        <w:pStyle w:val="3"/>
        <w:spacing w:lineRule="exact" w:line="298"/>
        <w:ind w:left="45" w:right="45" w:firstLine="805"/>
        <w:jc w:val="both"/>
        <w:rPr>
          <w:sz w:val="18"/>
          <w:szCs w:val="18"/>
        </w:rPr>
      </w:pPr>
      <w:r>
        <w:rPr>
          <w:sz w:val="18"/>
          <w:szCs w:val="18"/>
        </w:rPr>
        <w:t>СА – ставка арендной платы (руб./кв.м.);</w:t>
      </w:r>
    </w:p>
    <w:p>
      <w:pPr>
        <w:pStyle w:val="3"/>
        <w:spacing w:lineRule="exact" w:line="298"/>
        <w:ind w:left="45" w:right="45" w:firstLine="805"/>
        <w:jc w:val="both"/>
        <w:rPr>
          <w:sz w:val="18"/>
          <w:szCs w:val="18"/>
        </w:rPr>
      </w:pPr>
      <w:r>
        <w:rPr>
          <w:sz w:val="18"/>
          <w:szCs w:val="18"/>
        </w:rPr>
        <w:t>УПКСЗ – удельный показатель кадастровой стоимости земель (руб./кв.м.);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>
          <w:sz w:val="18"/>
          <w:szCs w:val="18"/>
        </w:rPr>
        <w:t>К – процентная ставка для целей налогообложения, установленная решениями органов местного самоуправления на территории муниципального образования «Усть-Бакчарское сельское поселение»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Усть-Бакчарского СП от 23.11.2006 № 29 (ред. от 10.02.2011) установлены ставки земельного налога в зависимости от кадастровой стоимости земельных участков:  0,1% за сельхоз, 1,5% за прочие нужды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будет определяться по действующей формуле, как произведение ставки арендной платы на размер земельного участка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z w:val="24"/>
          <w:szCs w:val="24"/>
        </w:rPr>
        <w:t xml:space="preserve">При этом не будет нарушен принцип учёта необходимости поддержки социально значимых видов деятельности посредством установления размера арендной платы в пределах, </w:t>
      </w:r>
      <w:r>
        <w:rPr>
          <w:sz w:val="24"/>
          <w:szCs w:val="24"/>
          <w:u w:val="single"/>
        </w:rPr>
        <w:t>не превышающих размер земельного налога.</w:t>
      </w:r>
      <w:r>
        <w:rPr>
          <w:sz w:val="24"/>
          <w:szCs w:val="24"/>
        </w:rPr>
        <w:t xml:space="preserve"> (4-ый принцип по постановлению Правительства РФ от 16.07.2009 № 582). Абзацем 2 пункта 4 статьи 10.1. Закона Томской области от 04.10.2002 № 74-ОЗ «О предоставлении и изъятии земельных участков в Томской области» также установлено, что размер арендной платы за земельный участок, предоставленный для индивидуального жилищного строительства гражданам, имеющим в соответствии с законодательством право на внеочередное или первоочередное получение земельных участков, в течение срока договора аренды </w:t>
      </w:r>
      <w:r>
        <w:rPr>
          <w:sz w:val="24"/>
          <w:szCs w:val="24"/>
          <w:u w:val="single"/>
        </w:rPr>
        <w:t>не может превышать размера земельного налог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ях в качестве видов разрешенного использования приведены коды (числовые обозначения), утверждённые приказом Минэкономразвития России от 01.09.2014 № 540, которые вступили в силу с 24.12.2014.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вки за земли сельскохозяйственного назначения будут составлять: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сельскохозяйственные угодья (залежь, пашня, сенокосы, пастбища, многолетние насаждения), используемые для сельскохозяйственного производства – 3,35 руб./га;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использование прочих угодий (например: под садоводство, дачное хозяйство) в составе земель сельскохозяйственного назначения – 1000 руб./га;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использование для строительства (реконструкции, капитального ремонта) нефте-, газопроводов: - 1430 руб./га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3 ставки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а также земли особо охраняемых территорий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е данного решения не определяются ставки для таких категорий земель, как земли лесного фонда и земли водного фонда (федеральная собственность), земли запаса (они могут быть предоставлены только после перевода их в другую категорию).              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земельным, имущественным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и градостроительным вопросам </w:t>
        <w:tab/>
        <w:tab/>
        <w:tab/>
        <w:tab/>
        <w:tab/>
        <w:t>ВА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9:00Z</dcterms:created>
  <dc:creator>user</dc:creator>
  <dc:description/>
  <cp:keywords/>
  <dc:language>en-US</dc:language>
  <cp:lastModifiedBy>user</cp:lastModifiedBy>
  <cp:lastPrinted>2015-06-11T08:29:00Z</cp:lastPrinted>
  <dcterms:modified xsi:type="dcterms:W3CDTF">2015-06-30T02:11:00Z</dcterms:modified>
  <cp:revision>9</cp:revision>
  <dc:subject/>
  <dc:title>Муниципальное образование «Усть-Бакчарское сельское поселение»</dc:title>
</cp:coreProperties>
</file>