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БАКЧ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УСТЬ-БАКЧАР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center"/>
        <w:rPr/>
      </w:pPr>
      <w:r>
        <w:rPr/>
        <w:t>25.04.2019</w:t>
      </w:r>
      <w:bookmarkStart w:id="0" w:name="_GoBack"/>
      <w:bookmarkEnd w:id="0"/>
      <w:r>
        <w:rPr/>
        <w:t xml:space="preserve">                                                с.Усть-Бакчар                                                    № 19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 рассмотрении представления прокурора Чаинского района от 15.04.2019 № 21-2019 об устранении нарушений бюджетного законодательства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Рассмотрев </w:t>
      </w:r>
      <w:r>
        <w:rPr/>
        <w:t>представления прокурора Чаинского района от 15.04.2019 № 21-2019 об устранении нарушений бюджетного законодательства</w:t>
      </w:r>
      <w:r>
        <w:rPr>
          <w:bCs/>
          <w:kern w:val="2"/>
        </w:rPr>
        <w:t xml:space="preserve"> </w:t>
      </w:r>
    </w:p>
    <w:p>
      <w:pPr>
        <w:pStyle w:val="Normal"/>
        <w:ind w:right="-108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 Усть-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редставления прокурора Чаинского района от 15.04.2019 № 21-2019 об устранении нарушений бюджетного законодательства принять к сведению.</w:t>
      </w:r>
      <w:r>
        <w:rPr>
          <w:bCs/>
          <w:kern w:val="2"/>
        </w:rPr>
        <w:t xml:space="preserve">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2. Администрации Усть-Бакчарского сельского поселения  эффективно планировать и расходовать бюджетные средства поселения: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bCs/>
        </w:rPr>
        <w:t>Опубликовать настоящее решение в печатном издании «Официальные ведомости Усть-Бакчарского сельского поселения» и разместить на сайте муниципального образования « Усть-Бакча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/>
        <w:t>4.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Tex2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В.Н.Бессмертных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Msrtethemefontface1msrtefontsize2">
    <w:name w:val="ms-rtethemefontface-1 ms-rtefontsize-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5:00Z</dcterms:created>
  <dc:creator>*</dc:creator>
  <dc:description/>
  <cp:keywords/>
  <dc:language>en-US</dc:language>
  <cp:lastModifiedBy>user</cp:lastModifiedBy>
  <cp:lastPrinted>2019-04-05T09:42:00Z</cp:lastPrinted>
  <dcterms:modified xsi:type="dcterms:W3CDTF">2019-05-16T11:42:00Z</dcterms:modified>
  <cp:revision>13</cp:revision>
  <dc:subject/>
  <dc:title>Главе Подгорнского сельского поселения</dc:title>
</cp:coreProperties>
</file>