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1 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согласование переустройства и перепланировки жилых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1 год в объеме 5740 </w:t>
      </w:r>
      <w:r>
        <w:rPr>
          <w:b/>
          <w:sz w:val="22"/>
          <w:szCs w:val="22"/>
        </w:rPr>
        <w:t>( пять тысяч семьсот сорок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1 года и действует до 31 декабря 2021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1.2020 № 19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20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6» ноября 2020 № </w:t>
      </w:r>
      <w:r>
        <w:rPr>
          <w:color w:val="FF0000"/>
          <w:sz w:val="22"/>
          <w:szCs w:val="22"/>
        </w:rPr>
        <w:t>19</w:t>
      </w:r>
      <w:r>
        <w:rPr>
          <w:sz w:val="22"/>
          <w:szCs w:val="22"/>
        </w:rPr>
        <w:t xml:space="preserve"> и решением Думы Чаинского района от «___» ________ 2020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согласованию переустройства и перепланировки жилых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1 год составляет </w:t>
      </w:r>
      <w:r>
        <w:rPr>
          <w:b/>
          <w:sz w:val="22"/>
          <w:szCs w:val="22"/>
        </w:rPr>
        <w:t>547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26» ноября 2020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)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/с  40101810900000010007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тделении Томск 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000015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назначении платежа указать л/с 04653006890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1 года и действует до 31 декабря 2021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20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1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096 от расходов на оплату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1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87,5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8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096 = 478,79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87,44 + +478,7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66,23 рублей, что составляет – 547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16-12-01T11:16:00Z</cp:lastPrinted>
  <dcterms:modified xsi:type="dcterms:W3CDTF">2020-12-04T07:35:00Z</dcterms:modified>
  <cp:revision>12</cp:revision>
  <dc:subject/>
  <dc:title/>
</cp:coreProperties>
</file>