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. Усть-Бакча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/>
        <w:tc>
          <w:tcPr>
            <w:tcW w:w="492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 конкурсе на лучшую усадьбу,</w:t>
              <w:br/>
              <w:t xml:space="preserve"> производственную территорию. 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br/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целях развития инициативы жителей по улучшению благоустройства и содержанию в чистоте и порядке  жилые дома, производственные территори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овет Усть-Бакчарского сельского поселения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2"/>
        </w:numPr>
        <w:ind w:left="720" w:right="-5" w:hanging="360"/>
        <w:jc w:val="both"/>
        <w:rPr/>
      </w:pPr>
      <w:r>
        <w:rPr>
          <w:sz w:val="24"/>
          <w:szCs w:val="26"/>
        </w:rPr>
        <w:t xml:space="preserve">Организовать ежегодное проведение конкурса  </w:t>
      </w:r>
      <w:r>
        <w:rPr>
          <w:sz w:val="24"/>
        </w:rPr>
        <w:t>на лучшую усадьбу,   производственную территорию</w:t>
      </w:r>
      <w:r>
        <w:rPr>
          <w:sz w:val="24"/>
          <w:szCs w:val="26"/>
        </w:rPr>
        <w:t xml:space="preserve"> муниципального образования «Усть-Бакчарское сельское поселение».</w:t>
      </w:r>
    </w:p>
    <w:p>
      <w:pPr>
        <w:pStyle w:val="Style7"/>
        <w:numPr>
          <w:ilvl w:val="0"/>
          <w:numId w:val="2"/>
        </w:numPr>
        <w:ind w:left="720" w:right="-5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твердить Положение о  конкурсе на лучшую усадьбу,   производственную территорию</w:t>
      </w:r>
      <w:r>
        <w:rPr>
          <w:sz w:val="24"/>
          <w:szCs w:val="26"/>
        </w:rPr>
        <w:t xml:space="preserve"> Усть-Бакчарского</w:t>
      </w:r>
      <w:r>
        <w:rPr>
          <w:sz w:val="24"/>
        </w:rPr>
        <w:t xml:space="preserve"> сельского поселения (приложение № 1) и состав конкурсной комиссии по организации и проведению конкурса (приложение № 2).</w:t>
      </w:r>
    </w:p>
    <w:p>
      <w:pPr>
        <w:pStyle w:val="Style7"/>
        <w:numPr>
          <w:ilvl w:val="0"/>
          <w:numId w:val="2"/>
        </w:numPr>
        <w:ind w:left="720" w:right="-5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стоящее решение подлежит обнародованию.</w:t>
      </w:r>
    </w:p>
    <w:p>
      <w:pPr>
        <w:pStyle w:val="Style7"/>
        <w:numPr>
          <w:ilvl w:val="0"/>
          <w:numId w:val="2"/>
        </w:numPr>
        <w:ind w:left="720" w:right="-5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нтроль за исполнением настоящего решения возложить на  управляющего делами Гладневу В.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Совета  Усть-Бакчар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В.А.Иван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ложение №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 решению совета Усть-Бакчарскогосельского поселения от 12.08. 2010 №  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ОЛОЖЕНИЕ 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 КОНКУРСЕ НА ЛУЧШУЮ УСАДЬБУ,  ПРОИЗВОДСТВЕННУЮ ТЕРРИТОРИЮ.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Общие положения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Конкурс на лучшую усадьбу, производственную территорию проводится с целью развития инициативы жителей в улучшении благоустройства и содержании в образцовой чистоте и порядке дома, производственной территории. 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онкурс ежегодно проводится с 1 августа  по 31 августа.</w:t>
      </w:r>
    </w:p>
    <w:p>
      <w:pPr>
        <w:pStyle w:val="Subtitle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Условия конкурса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Привести в образцовое состояние  постройки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Отремонтировать, побелить или покрасить изгородь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Содержать в исправном состоянии тротуары, мостки и водосточные трубы.</w:t>
      </w:r>
    </w:p>
    <w:p>
      <w:pPr>
        <w:pStyle w:val="Subtitle"/>
        <w:numPr>
          <w:ilvl w:val="1"/>
          <w:numId w:val="4"/>
        </w:numPr>
        <w:jc w:val="both"/>
        <w:outlineLvl w:val="0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Провести озеленение участков (цветы, кустарники, деревья)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Следить по всей длине фасада дома, производственной территории за чистотой кювета и прилегающей территории (до середины проезжей части улицы)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Не иметь на территории сорняков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Убрать с территории  ветхие, ненужные постройки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явить творческую инициативу в эстетическом оформлении дома, производственной территории.</w:t>
      </w:r>
    </w:p>
    <w:p>
      <w:pPr>
        <w:pStyle w:val="Subtitle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Порядок участия в конкурсе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Члены комиссии обследуют усадьбы поселения и составляют список претендентов на звание лучшая усадьба, производственная территория.</w:t>
      </w:r>
    </w:p>
    <w:p>
      <w:pPr>
        <w:pStyle w:val="Subtitle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Порядок подведения итогов.</w:t>
      </w:r>
    </w:p>
    <w:p>
      <w:pPr>
        <w:pStyle w:val="Subtitle"/>
        <w:numPr>
          <w:ilvl w:val="1"/>
          <w:numId w:val="4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тоги конкурса подводятся  комиссией по проведению конкурса с 1 по 15 сентября. Заседание комиссии считается правомочным, если на нем присутствует более половины членов комиссии. Решение принимается простым большинством голосов, с оформлением протокола, который подписывается председателем комиссии и секретарем.</w:t>
      </w:r>
    </w:p>
    <w:p>
      <w:pPr>
        <w:pStyle w:val="Subtitle"/>
        <w:numPr>
          <w:ilvl w:val="1"/>
          <w:numId w:val="4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и выявлении победителя в номинации «лучшая усадьба» учитываются следующие критерии: </w:t>
      </w:r>
    </w:p>
    <w:tbl>
      <w:tblPr>
        <w:tblW w:w="97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58"/>
      </w:tblGrid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внешний вид усадьбы (фасад дома, квартиры, ),</w:t>
              <w:tab/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4"/>
              </w:rPr>
              <w:t>- порядок на территории усадьбы, (состояние забора, тротуаров, обшивки дома, наличников, крыльца,  наличие мусора, сорняков),</w:t>
              <w:tab/>
              <w:tab/>
              <w:tab/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планировка усадьбы  (наличие  цветников,  зеленой зоны, детской площадки, зоны отдыха, прудов, фонтанов и т.д),</w:t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ухоженность прилегающей территории,</w:t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ежегодное обновление усадьбы.</w:t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Subtitle"/>
        <w:numPr>
          <w:ilvl w:val="1"/>
          <w:numId w:val="4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и выявлении победителя в номинации «лучшая производственная территория» учитываются следующие критерии: </w:t>
      </w:r>
    </w:p>
    <w:tbl>
      <w:tblPr>
        <w:tblW w:w="97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58"/>
      </w:tblGrid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 ограждение территории</w:t>
              <w:tab/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 порядок на производственной и прилегающей территории,</w:t>
              <w:tab/>
              <w:tab/>
              <w:tab/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 состояние административно-хозяйственных объектов,</w:t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благоустройство производственной территории</w:t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состояние подъезда ( выезда ) к  производственной территории.</w:t>
            </w:r>
          </w:p>
        </w:tc>
        <w:tc>
          <w:tcPr>
            <w:tcW w:w="95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Subtitle"/>
        <w:numPr>
          <w:ilvl w:val="1"/>
          <w:numId w:val="4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бедители в номинации «лучшая усадьба» определяются   в  селах Усть-Бакчар, Бундюр,Гореловка, Варгатер,Черемхово, Лось Гора, Стрельниково, Нижняя Тига, 3 Тига, поселках Новые Ключи, Чая, деревня Мостовая.</w:t>
      </w:r>
    </w:p>
    <w:p>
      <w:pPr>
        <w:pStyle w:val="Subtitle"/>
        <w:numPr>
          <w:ilvl w:val="1"/>
          <w:numId w:val="4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номинации «лучшая производственная территория» победители определяется на всей территории поселения.</w:t>
      </w:r>
    </w:p>
    <w:p>
      <w:pPr>
        <w:pStyle w:val="Subtitle"/>
        <w:numPr>
          <w:ilvl w:val="1"/>
          <w:numId w:val="4"/>
        </w:numPr>
        <w:jc w:val="left"/>
        <w:outlineLvl w:val="0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Победители конкурса награждаются Почетными грамотами Администрации Усть-Бакчарского сельского поселения и денежными премиями в следующих размерах.</w:t>
      </w:r>
    </w:p>
    <w:p>
      <w:pPr>
        <w:pStyle w:val="Subtitle"/>
        <w:numPr>
          <w:ilvl w:val="0"/>
          <w:numId w:val="3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номинации «лучшая усадьба»:</w:t>
      </w:r>
    </w:p>
    <w:p>
      <w:pPr>
        <w:pStyle w:val="Subtitle"/>
        <w:numPr>
          <w:ilvl w:val="0"/>
          <w:numId w:val="0"/>
        </w:numPr>
        <w:ind w:left="792" w:hanging="0"/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</w:t>
      </w:r>
      <w:r>
        <w:rPr>
          <w:b w:val="false"/>
          <w:bCs/>
          <w:sz w:val="24"/>
        </w:rPr>
        <w:t>1 место - 500 руб</w:t>
      </w:r>
    </w:p>
    <w:p>
      <w:pPr>
        <w:pStyle w:val="Subtitle"/>
        <w:numPr>
          <w:ilvl w:val="0"/>
          <w:numId w:val="0"/>
        </w:numPr>
        <w:ind w:left="792" w:hanging="0"/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</w:t>
      </w:r>
      <w:r>
        <w:rPr>
          <w:b w:val="false"/>
          <w:bCs/>
          <w:sz w:val="24"/>
        </w:rPr>
        <w:t>2 место – 300 руб.</w:t>
      </w:r>
    </w:p>
    <w:p>
      <w:pPr>
        <w:pStyle w:val="Subtitle"/>
        <w:numPr>
          <w:ilvl w:val="0"/>
          <w:numId w:val="0"/>
        </w:numPr>
        <w:ind w:left="792" w:hanging="0"/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</w:t>
      </w:r>
      <w:r>
        <w:rPr>
          <w:b w:val="false"/>
          <w:bCs/>
          <w:sz w:val="24"/>
        </w:rPr>
        <w:t>3 место - 200 руб.</w:t>
      </w:r>
    </w:p>
    <w:p>
      <w:pPr>
        <w:pStyle w:val="Subtitle"/>
        <w:numPr>
          <w:ilvl w:val="0"/>
          <w:numId w:val="3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номинации «лучшая производственная территория»:</w:t>
      </w:r>
    </w:p>
    <w:p>
      <w:pPr>
        <w:pStyle w:val="Subtitle"/>
        <w:numPr>
          <w:ilvl w:val="0"/>
          <w:numId w:val="0"/>
        </w:numPr>
        <w:ind w:left="792" w:hanging="0"/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</w:t>
      </w:r>
      <w:r>
        <w:rPr>
          <w:b w:val="false"/>
          <w:bCs/>
          <w:sz w:val="24"/>
        </w:rPr>
        <w:t>1 место – 1000 руб</w:t>
      </w:r>
    </w:p>
    <w:p>
      <w:pPr>
        <w:pStyle w:val="Subtitle"/>
        <w:numPr>
          <w:ilvl w:val="0"/>
          <w:numId w:val="0"/>
        </w:numPr>
        <w:ind w:left="792" w:hanging="0"/>
        <w:jc w:val="left"/>
        <w:outlineLvl w:val="0"/>
        <w:rPr/>
      </w:pPr>
      <w:r>
        <w:rPr>
          <w:b w:val="false"/>
          <w:bCs/>
          <w:sz w:val="24"/>
        </w:rPr>
        <w:t xml:space="preserve">                           </w:t>
      </w:r>
      <w:r>
        <w:rPr>
          <w:b w:val="false"/>
          <w:bCs/>
          <w:sz w:val="24"/>
        </w:rPr>
        <w:t>2 место –  800 руб</w:t>
      </w:r>
    </w:p>
    <w:p>
      <w:pPr>
        <w:pStyle w:val="Subtitle"/>
        <w:numPr>
          <w:ilvl w:val="0"/>
          <w:numId w:val="0"/>
        </w:numPr>
        <w:ind w:left="792" w:hanging="0"/>
        <w:jc w:val="left"/>
        <w:outlineLvl w:val="0"/>
        <w:rPr/>
      </w:pPr>
      <w:r>
        <w:rPr>
          <w:b w:val="false"/>
          <w:bCs/>
          <w:sz w:val="24"/>
        </w:rPr>
        <w:t xml:space="preserve">                            </w:t>
      </w:r>
      <w:r>
        <w:rPr>
          <w:b w:val="false"/>
          <w:bCs/>
          <w:sz w:val="24"/>
        </w:rPr>
        <w:t>3 место-  500 руб.</w:t>
      </w:r>
    </w:p>
    <w:p>
      <w:pPr>
        <w:pStyle w:val="Subtitle"/>
        <w:numPr>
          <w:ilvl w:val="1"/>
          <w:numId w:val="4"/>
        </w:numPr>
        <w:jc w:val="left"/>
        <w:outlineLvl w:val="0"/>
        <w:rPr/>
      </w:pPr>
      <w:r>
        <w:rPr>
          <w:b w:val="false"/>
          <w:bCs/>
          <w:sz w:val="24"/>
        </w:rPr>
        <w:t>Источником финансирования расходов, связанных с проведением конкурса, является средства благоустройства  Администрации Усть-Бакчарского сельского поселения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54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ложение №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 решению Совета Усть-Бакчарского сельского поселения от 12.08.2010 №  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остав</w:t>
      </w:r>
    </w:p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и по подведению итогов конкурса </w:t>
      </w:r>
    </w:p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лучшую усадьбу, производственную территорию.</w:t>
      </w:r>
    </w:p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tbl>
      <w:tblPr>
        <w:tblW w:w="988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195"/>
        <w:gridCol w:w="108"/>
      </w:tblGrid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4"/>
              </w:rPr>
              <w:t>Бессмертных В.Н.</w:t>
              <w:tab/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едатель комиссии, Глава поселения.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4"/>
              </w:rPr>
              <w:t>Гладнева В.В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4"/>
              </w:rPr>
              <w:t>управляющий делами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4"/>
              </w:rPr>
              <w:t>Бочкарева Н.С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4"/>
              </w:rPr>
              <w:t>Депутат Совета Усть-Бакчарского 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4"/>
              </w:rPr>
              <w:t xml:space="preserve">Иванников В.А. 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4"/>
              </w:rPr>
              <w:t>Депутат Совета Усть-Бакчарского 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4"/>
              </w:rPr>
              <w:t>Плотникова Л.В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4"/>
              </w:rPr>
              <w:t>Депутат Совета Усть-Бакчарского 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4"/>
              </w:rPr>
              <w:t>Вирт Л.Ю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путат Совета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усева Л.А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4"/>
              </w:rPr>
              <w:t>специалист   Усть-Бакчарского 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нашина М.В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4"/>
              </w:rPr>
              <w:t>специалист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4"/>
              </w:rPr>
              <w:t>Новожилова Т.А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дминистратор Администрации Усть-Бакчарского сельского поселения с.Гореловка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амашев Е.А</w:t>
            </w:r>
          </w:p>
        </w:tc>
        <w:tc>
          <w:tcPr>
            <w:tcW w:w="7303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дминистратор  Администрации Усть-Бакчарского  сельского поселения с.Варгатер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усакова О.А.</w:t>
            </w:r>
          </w:p>
        </w:tc>
        <w:tc>
          <w:tcPr>
            <w:tcW w:w="7303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тароста п.Чая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Шпакова Л.Л.</w:t>
            </w:r>
          </w:p>
        </w:tc>
        <w:tc>
          <w:tcPr>
            <w:tcW w:w="7303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тароста с.Стрельниково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утыгин В.А</w:t>
            </w:r>
          </w:p>
        </w:tc>
        <w:tc>
          <w:tcPr>
            <w:tcW w:w="7303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тароста д.Мостовая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йлян В.Е</w:t>
            </w:r>
          </w:p>
        </w:tc>
        <w:tc>
          <w:tcPr>
            <w:tcW w:w="7303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тароста с.Черемхово</w:t>
            </w:r>
          </w:p>
        </w:tc>
      </w:tr>
    </w:tbl>
    <w:p>
      <w:pPr>
        <w:pStyle w:val="Subtitle"/>
        <w:numPr>
          <w:ilvl w:val="0"/>
          <w:numId w:val="0"/>
        </w:numPr>
        <w:ind w:left="2880" w:hanging="2880"/>
        <w:jc w:val="both"/>
        <w:outlineLvl w:val="0"/>
        <w:rPr/>
      </w:pPr>
      <w:r>
        <w:rPr>
          <w:b w:val="false"/>
          <w:bCs/>
          <w:sz w:val="24"/>
        </w:rPr>
        <w:tab/>
        <w:tab/>
        <w:tab/>
      </w:r>
      <w:r>
        <w:rPr>
          <w:sz w:val="24"/>
        </w:rPr>
        <w:t xml:space="preserve">       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00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6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143" w:hanging="0"/>
      <w:jc w:val="center"/>
    </w:pPr>
    <w:rPr>
      <w:bCs/>
      <w:i/>
      <w:i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3:21:00Z</dcterms:created>
  <dc:creator>Василий Мельников</dc:creator>
  <dc:description/>
  <cp:keywords/>
  <dc:language>en-US</dc:language>
  <cp:lastModifiedBy>user</cp:lastModifiedBy>
  <cp:lastPrinted>2012-01-25T12:35:00Z</cp:lastPrinted>
  <dcterms:modified xsi:type="dcterms:W3CDTF">2012-01-25T06:38:00Z</dcterms:modified>
  <cp:revision>68</cp:revision>
  <dc:subject/>
  <dc:title> </dc:title>
</cp:coreProperties>
</file>