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РЕШЕНИ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акча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9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ложение «О земельном налоге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Усть-Бакчар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Совет Усть-Бакчар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Внести  в Положение «О земельном налоге, утвержденное решением Совета от 23.11.2006 № 29  «О введении земельного налога» </w:t>
      </w:r>
      <w:r>
        <w:rPr>
          <w:sz w:val="24"/>
          <w:szCs w:val="24"/>
        </w:rPr>
        <w:t>( в редакции решений Совета Усть-Бакчарского сельского поселения от 31.03.2008 № 19, от 28.05.2009 № 77, от 25.03.2010 № 9,от 07.10.2010 № 25, от 10.02.2011 № 4, от 29.09.2011  № 20)</w:t>
      </w:r>
      <w:r>
        <w:rPr>
          <w:sz w:val="22"/>
          <w:szCs w:val="22"/>
        </w:rPr>
        <w:t xml:space="preserve">, 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 пункте 5.5 слова «01ноября» заменить словами «1 октябр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печатном издании « Официальные ведомости Усть-Бакчарского сельского поселения» и разместить на официальном сайте муниципального образования «Усть-Бакчарчское сельское поселение».</w:t>
      </w:r>
    </w:p>
    <w:p>
      <w:pPr>
        <w:pStyle w:val="Normal"/>
        <w:autoSpaceDE w:val="true"/>
        <w:ind w:hanging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3.Настоящее решение вступает в силу с 01 января 2015 года, но не ранее чем по истечении одного месяца со дня его официального опубликования и не ранее 1-го числа очередного налогового период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В.Н.Бессмер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2:00Z</dcterms:created>
  <dc:creator>Эльвира</dc:creator>
  <dc:description/>
  <cp:keywords/>
  <dc:language>en-US</dc:language>
  <cp:lastModifiedBy>user</cp:lastModifiedBy>
  <cp:lastPrinted>2014-08-08T09:22:00Z</cp:lastPrinted>
  <dcterms:modified xsi:type="dcterms:W3CDTF">2014-08-12T08:38:00Z</dcterms:modified>
  <cp:revision>16</cp:revision>
  <dc:subject/>
  <dc:title/>
</cp:coreProperties>
</file>