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b/>
          <w:sz w:val="26"/>
        </w:rPr>
        <w:t>Муниципальное образование «Усть-Бакчарское сельское поселение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РЕШЕНИЕ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06.2014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ть-Бакчар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б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внесении изменений в Положение «О налоге на имущество физических лиц»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Руководствуясь Федеральным законом от 02.12.2013 № 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, Уставом Усть-Бакчарского сель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овет Усть-Бакчарского сельского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 Внести  в Положение о налоге на имущество  физических лиц, утвержденное решением Совета от 23.11.2006 № 30  «О введение налога на имущество физических лиц»   (</w:t>
      </w:r>
      <w:r>
        <w:rPr>
          <w:sz w:val="24"/>
          <w:szCs w:val="24"/>
        </w:rPr>
        <w:t xml:space="preserve">в ред. решения Совета от 29.09.2009 №82, от 25.03.2010 № 8, от 07.10.2010 № 24,от 29.09.2011 № 21, от 03.10.2013 № 40, ) </w:t>
      </w:r>
      <w:r>
        <w:rPr>
          <w:sz w:val="22"/>
          <w:szCs w:val="22"/>
        </w:rPr>
        <w:t xml:space="preserve">следующие изменени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нкт 3.2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1</w:t>
      </w:r>
      <w:r>
        <w:rPr>
          <w:sz w:val="24"/>
          <w:szCs w:val="24"/>
        </w:rPr>
        <w:t xml:space="preserve">)  3.2 </w:t>
      </w:r>
      <w:r>
        <w:rPr>
          <w:color w:val="000000"/>
          <w:spacing w:val="-1"/>
          <w:sz w:val="24"/>
          <w:szCs w:val="24"/>
        </w:rPr>
        <w:t>Налог, подлежащий уплате по истечении налогового периода, налогоплательщиками – физическими лицами, уплачивающими налог на основании налогового уведомления, уплачивается не позднее 01 октября года, следующего за истекшим налоговым период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Опубликовать настоящее решение в печатном издании « Официальные ведомости Усть-Бакчарского сельского поселения» и разместить на официальном сайте муниципального образования «Усть-Бакчарчское сельское поселение».</w:t>
      </w:r>
    </w:p>
    <w:p>
      <w:pPr>
        <w:pStyle w:val="Normal"/>
        <w:autoSpaceDE w:val="true"/>
        <w:ind w:hanging="8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3.Настоящее решение вступает в силу с 01 января 2015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Глава Усть-Бакчарск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ельского поселения:</w:t>
        <w:tab/>
        <w:tab/>
        <w:tab/>
        <w:tab/>
        <w:tab/>
        <w:tab/>
        <w:t>В.Н.Бессмерт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12:00Z</dcterms:created>
  <dc:creator>Эльвира</dc:creator>
  <dc:description/>
  <cp:keywords/>
  <dc:language>en-US</dc:language>
  <cp:lastModifiedBy>user</cp:lastModifiedBy>
  <cp:lastPrinted>2014-06-25T10:13:00Z</cp:lastPrinted>
  <dcterms:modified xsi:type="dcterms:W3CDTF">2014-08-08T01:58:00Z</dcterms:modified>
  <cp:revision>15</cp:revision>
  <dc:subject/>
  <dc:title/>
</cp:coreProperties>
</file>