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7. 02. 2020                             с.Усть-Бакчар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257,9 тыс. рублей, в том числе налоговые и неналоговые доходы в сумме 4485,6 тыс. рублей, безвозмездные поступления в сумме 28772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34110,1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852,2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  Пункт 2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твердить объем бюджетных ассигнований дорожного фонда муниципального образования «Усть-Бакчарское сельское поселение» в сумме 8349,4 тыс.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 Приложения   5, 8, 11, 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6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на 2020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(тыс.руб.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user</cp:lastModifiedBy>
  <cp:lastPrinted>2020-02-28T11:08:00Z</cp:lastPrinted>
  <dcterms:modified xsi:type="dcterms:W3CDTF">2020-02-28T04:09:00Z</dcterms:modified>
  <cp:revision>73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